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承揽合同与雇佣合同的区别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一</w:t>
      </w:r>
      <w:r>
        <w:rPr/>
        <w:t>.</w:t>
      </w:r>
      <w:r>
        <w:rPr/>
        <w:t>承揽合同与雇佣合同的一方当事人都要为完成工作付出一定的劳</w:t>
      </w:r>
      <w:r>
        <w:rPr>
          <w:rFonts w:eastAsia="Times New Roman"/>
        </w:rPr>
        <w:t xml:space="preserve"> </w:t>
      </w:r>
      <w:r>
        <w:rPr/>
        <w:t>动，但两者存在本质的区别。雇佣合同的标的是受雇人提供的劳务本身，雇用人按照受雇人的劳动质量或者数量或者时间支付报酬，只要受雇人付出了劳动，雇用人就须支付报酬。雇用合同的当事人之间有组织领导关系，受雇人在完成工作中须听从雇用人的安排、指挥。雇佣合同的受雇人在完成工作中致人损害的，雇用人也应依法承担民事责任；而承揽合同的标的是承揽人完成的工作成果，这意味着定作人订立合同的目的在于获得承揽人劳动的成果，而不是完成劳动过程，并且承揽人只有在交付工作成果后才能取得报酬，换句话说承揽人的劳动没有成果可以交付，即使付出了劳动也不能获得报酬。承揽合同的当事人之间不存在组织领导关系，承揽人在完成工作中具有独立性。承揽合同的承揽人在完成工作中致人损害的，由承揽人自己承担</w:t>
      </w:r>
      <w:r>
        <w:rPr>
          <w:rFonts w:eastAsia="Times New Roman"/>
        </w:rPr>
        <w:t xml:space="preserve"> </w:t>
      </w:r>
      <w:r>
        <w:rPr/>
        <w:t>责任，与定作人无关。 </w:t>
      </w:r>
    </w:p>
    <w:p>
      <w:pPr>
        <w:pStyle w:val="Normal"/>
        <w:rPr/>
      </w:pPr>
      <w:r>
        <w:rPr/>
        <w:t>根据《最高人民法院关于审理人身损害赔偿案件适用法律若干问题的解释》第</w:t>
      </w:r>
      <w:r>
        <w:rPr/>
        <w:t>10</w:t>
      </w:r>
      <w:r>
        <w:rPr/>
        <w:t>条的规定，在承揽合同中，对于在工作期间承揽人因工作导致他人损害的，由承揽人承担责任，定作人不承担责任。但如果定作人对定作、指示或者选任有过失的，应承担相应的赔偿责任。该解释第</w:t>
      </w:r>
      <w:r>
        <w:rPr/>
        <w:t>9</w:t>
      </w:r>
      <w:r>
        <w:rPr/>
        <w:t>条规定，在雇佣关系中，雇员从事雇佣活动过程中导致他人损害的，由雇主承担赔偿责任。 雇员因故意或重大过失致人损害的，应当与雇主承担连带赔偿责任。雇主承担连带赔偿责任的，可以向雇员追偿。  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二．</w:t>
      </w:r>
      <w:r>
        <w:rPr/>
        <w:t> </w:t>
      </w:r>
      <w:r>
        <w:rPr/>
        <w:t>在现实生活中，承揽合同与雇佣合同引起争议的时候较多，二者有些相似， 但两者毕竟属于不同的法律关系，有着本质的区别。     承揽合同是承揽人按照定作人的要求，以自己的技术、条件为定作人完成一定的工作，交付一定的工作成果，定作人接受工作成果并给付报酬的合同。该合同为诺成、有偿、双务合同。雇佣合同是雇主通过占有雇员的劳动力来为自己获取利益，雇主与雇员之间存在管理与被管理的关系。可以从以下几个方面进行具体的分析：   </w:t>
      </w:r>
    </w:p>
    <w:p>
      <w:pPr>
        <w:pStyle w:val="Normal"/>
        <w:ind w:firstLine="216"/>
        <w:rPr/>
      </w:pPr>
      <w:r>
        <w:rPr/>
        <w:t>  </w:t>
      </w:r>
      <w:r>
        <w:rPr/>
        <w:t>（一）．法律关系中主体双方的地位不同 </w:t>
      </w:r>
      <w:r>
        <w:rPr>
          <w:rFonts w:eastAsia="Times New Roman"/>
        </w:rPr>
        <w:t xml:space="preserve"> </w:t>
      </w:r>
      <w:r>
        <w:rPr/>
        <w:t>    承揽合同中双方当事人法律地位平等，承揽人在完成工作的过程中具有独立性；而在雇佣合同中，双方当事人的法律地位不平等，双方之间存在管理与被管理，监督与被监督的关系。   </w:t>
      </w:r>
    </w:p>
    <w:p>
      <w:pPr>
        <w:pStyle w:val="Normal"/>
        <w:ind w:firstLine="216"/>
        <w:rPr/>
      </w:pPr>
      <w:r>
        <w:rPr/>
        <w:t>  </w:t>
      </w:r>
      <w:r>
        <w:rPr/>
        <w:t>（二）．标的物不同 </w:t>
      </w:r>
      <w:r>
        <w:rPr>
          <w:rFonts w:eastAsia="Times New Roman"/>
        </w:rPr>
        <w:t xml:space="preserve"> </w:t>
      </w:r>
      <w:r>
        <w:rPr/>
        <w:t>    承揽合同是承揽人以自己的技能与设备为定作人提供工作，并提供符合定作人要求的工作成果。而雇佣合同，雇员提供的是劳务本身，雇员只要按照雇佣人的要求提供劳务即可，而不能要求雇员必须有劳动成果。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ind w:firstLine="216"/>
        <w:rPr/>
      </w:pPr>
      <w:r>
        <w:rPr/>
        <w:t>   </w:t>
      </w:r>
      <w:r>
        <w:rPr/>
        <w:t>（三）．取得报酬的前提不同 </w:t>
      </w:r>
      <w:r>
        <w:rPr>
          <w:rFonts w:eastAsia="Times New Roman"/>
        </w:rPr>
        <w:t xml:space="preserve"> </w:t>
      </w:r>
      <w:r>
        <w:rPr/>
        <w:t>    承揽合同中，承揽人只有交付了符合定作人要求的工作成果，才能请求定作人支付报酬。而在雇佣合同中，雇员只要按照雇主的指示，完成了一定的工作，付出了劳动，就可以请求支付劳动报酬。   </w:t>
      </w:r>
    </w:p>
    <w:p>
      <w:pPr>
        <w:pStyle w:val="Normal"/>
        <w:ind w:firstLine="216"/>
        <w:rPr/>
      </w:pPr>
      <w:r>
        <w:rPr/>
        <w:t>  </w:t>
      </w:r>
      <w:r>
        <w:rPr/>
        <w:t>（四）．生产条件和生产工具的提供不同  四．生产条件和生产工具的提供不同 </w:t>
      </w:r>
    </w:p>
    <w:p>
      <w:pPr>
        <w:pStyle w:val="Normal"/>
        <w:ind w:firstLine="324"/>
        <w:rPr/>
      </w:pPr>
      <w:r>
        <w:rPr/>
        <w:t>承揽合同一般是承揽人自备生产工具；雇佣关系中一般是由雇主提供生产工具。 </w:t>
      </w:r>
      <w:r>
        <w:rPr>
          <w:rFonts w:eastAsia="Times New Roman"/>
        </w:rPr>
        <w:t xml:space="preserve"> </w:t>
      </w:r>
      <w:r>
        <w:rPr/>
        <w:t>  </w:t>
      </w:r>
    </w:p>
    <w:p>
      <w:pPr>
        <w:pStyle w:val="Normal"/>
        <w:ind w:firstLine="324"/>
        <w:rPr/>
      </w:pPr>
      <w:r>
        <w:rPr/>
        <w:t>（五）．法律关系存在的时间不同 </w:t>
      </w:r>
      <w:r>
        <w:rPr>
          <w:rFonts w:eastAsia="Times New Roman"/>
        </w:rPr>
        <w:t xml:space="preserve"> </w:t>
      </w:r>
      <w:r>
        <w:rPr/>
        <w:t>    承揽合同中，承揽人与定作人之间所建立的法律关系是临时的、短期的；而在雇佣关系中一般是较为稳定的、长期的。     六．发生损害时责任承担不同 </w:t>
      </w:r>
      <w:r>
        <w:rPr>
          <w:rFonts w:eastAsia="Times New Roman"/>
        </w:rPr>
        <w:t xml:space="preserve"> </w:t>
      </w:r>
      <w:r>
        <w:rPr/>
        <w:t>    根据《最高人民法院关于审理人身损害赔偿案件适用法律若干问题的解释》第</w:t>
      </w:r>
      <w:r>
        <w:rPr/>
        <w:t>10</w:t>
      </w:r>
      <w:r>
        <w:rPr/>
        <w:t>条的规定，在承揽合同中，对于在工作期间承揽人因工作导致他人损害的，由承揽人承担责任，定作人不承担责任。但如果定作人对定作、指示或者选任有过失的，应承担相应的赔偿责任。该解释第</w:t>
      </w:r>
      <w:r>
        <w:rPr/>
        <w:t>9</w:t>
      </w:r>
      <w:r>
        <w:rPr/>
        <w:t>条规定，在雇佣关系中，雇员从事雇佣活动过程中导致他人损害的，由雇主承担赔偿责任。 雇员因故意或重大过失致人损害的，应当与雇主承担连带赔偿责任。雇主承担连带赔偿责任的，可以向雇员追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28:00Z</dcterms:created>
  <dc:creator>Administrator</dc:creator>
  <dc:description/>
  <cp:keywords/>
  <dc:language>en-US</dc:language>
  <cp:lastModifiedBy>微软用户</cp:lastModifiedBy>
  <dcterms:modified xsi:type="dcterms:W3CDTF">2013-11-01T07:34:00Z</dcterms:modified>
  <cp:revision>2</cp:revision>
  <dc:subject/>
  <dc:title/>
</cp:coreProperties>
</file>