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010</w:t>
      </w:r>
      <w:r>
        <w:rPr>
          <w:sz w:val="21"/>
        </w:rPr>
        <w:t>年企业法律顾问考试真题及解析</w:t>
      </w:r>
      <w:r>
        <w:rPr>
          <w:sz w:val="21"/>
        </w:rPr>
        <w:t>-</w:t>
      </w:r>
      <w:r>
        <w:rPr>
          <w:sz w:val="21"/>
        </w:rPr>
        <w:t>民商与经济法律知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一、单项选择题（每题</w:t>
      </w:r>
      <w:r>
        <w:rPr>
          <w:sz w:val="21"/>
        </w:rPr>
        <w:t>1</w:t>
      </w:r>
      <w:r>
        <w:rPr>
          <w:sz w:val="21"/>
        </w:rPr>
        <w:t>分。每题的备选项中，只有</w:t>
      </w:r>
      <w:r>
        <w:rPr>
          <w:sz w:val="21"/>
        </w:rPr>
        <w:t>1</w:t>
      </w:r>
      <w:r>
        <w:rPr>
          <w:sz w:val="21"/>
        </w:rPr>
        <w:t>个最符合题意）</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2007</w:t>
      </w:r>
      <w:r>
        <w:rPr>
          <w:sz w:val="21"/>
        </w:rPr>
        <w:t>年春节，甲向乙表示，如果乙当年考上大学本科，则甲赠送乙一台笔记本电脑，条件是乙在当年暑假辅导甲的儿子功课两周，乙表示同意。该行为的性质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单方法律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单务法律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有偿法律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实践法律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w:t>
      </w:r>
      <w:r>
        <w:rPr>
          <w:sz w:val="21"/>
        </w:rPr>
        <w:t>关于法人分类的说法，正确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基金会法人属于社团法人和公益法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经民政部门登记的作家协会属于社会团体法人和社团法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股份有限公司属于企业法人和财团法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外商独资企业属于营利法人和外国法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w:t>
      </w:r>
      <w:r>
        <w:rPr>
          <w:sz w:val="21"/>
        </w:rPr>
        <w:t>张某</w:t>
      </w:r>
      <w:r>
        <w:rPr>
          <w:sz w:val="21"/>
        </w:rPr>
        <w:t>1996</w:t>
      </w:r>
      <w:r>
        <w:rPr>
          <w:sz w:val="21"/>
        </w:rPr>
        <w:t>年外出打工不久即下落不明，于</w:t>
      </w:r>
      <w:r>
        <w:rPr>
          <w:sz w:val="21"/>
        </w:rPr>
        <w:t>2002</w:t>
      </w:r>
      <w:r>
        <w:rPr>
          <w:sz w:val="21"/>
        </w:rPr>
        <w:t>年被宣告死亡。张某之妻刘某在张某被宣告死亡后半年内又与王某结婚，婚后一年因与王某性格不合而分居。刘某因无力抚养其与张某所生独子而将孩子送养。</w:t>
      </w:r>
      <w:r>
        <w:rPr>
          <w:sz w:val="21"/>
        </w:rPr>
        <w:t>2005</w:t>
      </w:r>
      <w:r>
        <w:rPr>
          <w:sz w:val="21"/>
        </w:rPr>
        <w:t>年张某回到老家，经申请由人民法院撤销死亡宣告。关于本案当事人人身关系的说法，正确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张某与刘某是合法夫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刘某与王某是合法夫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刘某未经张某同意将其儿子送养，该送养行为无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刘某未经张某同意将其儿子送养，该送养行为经张某事后追认方有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2010</w:t>
      </w:r>
      <w:r>
        <w:rPr>
          <w:sz w:val="21"/>
        </w:rPr>
        <w:t>年</w:t>
      </w:r>
      <w:r>
        <w:rPr>
          <w:sz w:val="21"/>
        </w:rPr>
        <w:t>1</w:t>
      </w:r>
      <w:r>
        <w:rPr>
          <w:sz w:val="21"/>
        </w:rPr>
        <w:t>月，甲委托乙预订春节假期的三亚某宾馆海景房一间。乙接受委托后，因工作单位有急事需要出差而无法帮甲预订房间，遂经甲同意将此事再度委托给丙办理。关于甲、乙、丙之间法律关系的说法。正确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乙之间构成代理关系，乙、丙之间构成委托关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丙预订房间后，如果甲不能前往居住，预付的房间费应当由丙的委托人乙支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丙预订房间所支出的必要费用应当由乙承扫</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丙是甲的代理人，而非乙的代理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w:t>
      </w:r>
      <w:r>
        <w:rPr>
          <w:sz w:val="21"/>
        </w:rPr>
        <w:t>私营企业主王某办公室的一台</w:t>
      </w:r>
      <w:r>
        <w:rPr>
          <w:sz w:val="21"/>
        </w:rPr>
        <w:t>DVD</w:t>
      </w:r>
      <w:r>
        <w:rPr>
          <w:sz w:val="21"/>
        </w:rPr>
        <w:t>播放机无法正常使用，遂通知工作人员刘某拿出去扔掉。刘某将该播放机修理好后拿回家使用。王某得知该播放机能够正常使用后，要求刘某返还。关于该播放机归属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刘某未向王某支付任何价款，不能取得所有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王某有权要回播放机，但应当向刘某支付修理费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刘某基于先占取得播放机的所有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刘某违反王某的指示，不能取得播放机的所有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w:t>
      </w:r>
      <w:r>
        <w:rPr>
          <w:sz w:val="21"/>
        </w:rPr>
        <w:t>甲企业将一套生产设备租给乙企业使用，租期未满，甲企业将该设备卖给了丙企业，并在买卖合同中约定将甲企业对乙企业享有的返还该设备的请求权转让给丙企业，这种交付方式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直接交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简易交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占有改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指示交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w:t>
      </w:r>
      <w:r>
        <w:rPr>
          <w:sz w:val="21"/>
        </w:rPr>
        <w:t>甲企业为乙企业运输一批钢材，约定收货时支付运输费。乙企业收货后以资金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转紧张为由未依约付运输费，甲企业交涉未果。三天后甲企业发现其仓库里还有为乙企业保管的一批铜材，于是在乙企业提前来取铜材时说因乙企业未支付钢材运输费而留置铜材。关于甲企业行使留置权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留置权不成立，因为债权人未经催告即留置债务人的动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留置权不成立，因为债权人留置的动产与债权不属于同一法律关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留置权不成立，因为仓储合同尚未到期</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留置权成立，因为企业之间可以留置与债权不属于同一法律关系的动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w:t>
      </w:r>
      <w:r>
        <w:rPr>
          <w:sz w:val="21"/>
        </w:rPr>
        <w:t>甲将一台摩托车抵押给乙，办理了抵押登记手续，后又质押给丙并许可丙使用该摩托车。丙发现摩托车有质量问题，拿到丁处修理，后由于丙没有支付修理费，该摩托车被丁留置。关于该摩托车变卖后所得价款的清偿顺序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乙优先于丁受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丙优先于丁受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丁优先于乙、丙受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乙、丙、丁平等受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9.</w:t>
      </w:r>
      <w:r>
        <w:rPr>
          <w:sz w:val="21"/>
        </w:rPr>
        <w:t>张某向李某借款</w:t>
      </w:r>
      <w:r>
        <w:rPr>
          <w:sz w:val="21"/>
        </w:rPr>
        <w:t>5</w:t>
      </w:r>
      <w:r>
        <w:rPr>
          <w:sz w:val="21"/>
        </w:rPr>
        <w:t>万元，由王某作保证人。现李某将该债权移转给赵某，而保证合同中对债权转移事项未作约定。关于债权转移对保证合同影响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该债权发生移转，王某即免除了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该债权发生移转，王某应在原保证担保的范围内继续承担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该债权的移转必须得到王某的同意，王某才在原保证担保的范围内继续承担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该债权发生移转并由李某通知王某，王某才在原保证担保的范围内继续承担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0.</w:t>
      </w:r>
      <w:r>
        <w:rPr>
          <w:sz w:val="21"/>
        </w:rPr>
        <w:t>甲公司按照乙公司提供的格式合同与乙公司签订货运合同，合同标的</w:t>
      </w:r>
      <w:r>
        <w:rPr>
          <w:sz w:val="21"/>
        </w:rPr>
        <w:t>500</w:t>
      </w:r>
      <w:r>
        <w:rPr>
          <w:sz w:val="21"/>
        </w:rPr>
        <w:t>万元。运费</w:t>
      </w:r>
      <w:r>
        <w:rPr>
          <w:sz w:val="21"/>
        </w:rPr>
        <w:t>10</w:t>
      </w:r>
      <w:r>
        <w:rPr>
          <w:sz w:val="21"/>
        </w:rPr>
        <w:t>万元。因货物丢失，甲公司向乙公司索赔，乙公司只愿按合同中“货物丢失一律按运费的</w:t>
      </w:r>
      <w:r>
        <w:rPr>
          <w:sz w:val="21"/>
        </w:rPr>
        <w:t>2</w:t>
      </w:r>
      <w:r>
        <w:rPr>
          <w:sz w:val="21"/>
        </w:rPr>
        <w:t>倍进行赔付”的规定赔偿甲公司</w:t>
      </w:r>
      <w:r>
        <w:rPr>
          <w:sz w:val="21"/>
        </w:rPr>
        <w:t>2</w:t>
      </w:r>
      <w:r>
        <w:rPr>
          <w:sz w:val="21"/>
        </w:rPr>
        <w:t>倍运费，为此引起纠纷。该货运合同中责任条款的效力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有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无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效力待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可撤销</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1.</w:t>
      </w:r>
      <w:r>
        <w:rPr>
          <w:sz w:val="21"/>
        </w:rPr>
        <w:t>甲公司向乙公司发出了一个购买一批钢材的要约，乙公司在承诺中对甲公司的要约内容进行了变更，下列变更中没有实质性更改要约内容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将交付钢材的时间推迟</w:t>
      </w:r>
      <w:r>
        <w:rPr>
          <w:sz w:val="21"/>
        </w:rPr>
        <w:t>15</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将钢材的价款每吨增加</w:t>
      </w:r>
      <w:r>
        <w:rPr>
          <w:sz w:val="21"/>
        </w:rPr>
        <w:t>500</w:t>
      </w:r>
      <w:r>
        <w:rPr>
          <w:sz w:val="21"/>
        </w:rPr>
        <w:t>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将本次交易的业务员由张某变为王某</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将钢材的交货地由甲公司所在地变更为乙公司所在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2.</w:t>
      </w:r>
      <w:r>
        <w:rPr>
          <w:sz w:val="21"/>
        </w:rPr>
        <w:t>甲公司和乙公司签订买卖合同，双方约定，甲公司先履行义务。在甲公司准备履行义务过程中，甲公司可以直接主张违约责任的情形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乙公司经营状况严重恶化</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乙公司抽逃资金以逃避债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乙公司丧失商业信誉</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乙公司明确表示将不履行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3.</w:t>
      </w:r>
      <w:r>
        <w:rPr>
          <w:sz w:val="21"/>
        </w:rPr>
        <w:t>甲公司向乙公司购买一批建材，双方约定由丙公司代替乙公司向甲公司交货。丙公司遂委托丁公司将该批建材运输至甲公司所在地，由于戊公司驾驶员徐某疲劳驾驶，徐某所驾车辆与丁公司的车辆相撞，致使丁公司运输的建材部分损失并且未能如期向甲公司交货，引起纠纷。依法应由（　）向甲公司承担违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乙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丁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丙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戊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 xml:space="preserve">14. </w:t>
      </w:r>
      <w:r>
        <w:rPr>
          <w:sz w:val="21"/>
        </w:rPr>
        <w:t>乙公司欠甲公司一笔工程款，现甲公司将其对乙公司的债权让与丙公司，且通知了乙公司。乙公司不得对丙公司主张的抗辩理由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乙间合同不成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付款期限尚未届至</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乙已丧失履行能力</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债权已过诉讼时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5.</w:t>
      </w:r>
      <w:r>
        <w:rPr>
          <w:sz w:val="21"/>
        </w:rPr>
        <w:t>甲将自有房屋一套出租给乙，双方约定租金月付。租赁期内，甲因资金周转困难，将该房屋出卖给丙，且办理了过户手续，乙未主张优先购买权。丙向乙提出的下列请求中，符合法律规定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向丙交付租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解除租赁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缩短租赁期间</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增加房屋租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6.</w:t>
      </w:r>
      <w:r>
        <w:rPr>
          <w:sz w:val="21"/>
        </w:rPr>
        <w:t>甲公司与乙公司签订货物运输合同，由乙公司将货物从大连运至北京，乙公司与丙公司约定由丙公司以同一运输方式将货物运至郑州。甲公司向乙公司支付了全部运费。在丙公司运输期间，货物部分损毁。为此引起纠纷。关于货物损失责任承担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由乙公司单独承担赔偿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由乙公司和丙公司承担连带赔偿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由乙公司和丙公司按运费比例承担赔偿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先由乙公司承担赔偿责任，不足部分由丙公司承担补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7.</w:t>
      </w:r>
      <w:r>
        <w:rPr>
          <w:sz w:val="21"/>
        </w:rPr>
        <w:t>某网站报道了一名女孩因母亲怀孕期间吸毒而被传染严重疾病的事实，该报道中披露了女孩的真实姓名、年龄及其他真实情况，致使其备受同学歧视，精神遭受严重打击。该网站的报道行为（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是如实报道，不构成侵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侵害了女孩的隐私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侵害了女孩的健康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侵害了女孩的信息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8.</w:t>
      </w:r>
      <w:r>
        <w:rPr>
          <w:sz w:val="21"/>
        </w:rPr>
        <w:t>中学生甲（</w:t>
      </w:r>
      <w:r>
        <w:rPr>
          <w:sz w:val="21"/>
        </w:rPr>
        <w:t>15</w:t>
      </w:r>
      <w:r>
        <w:rPr>
          <w:sz w:val="21"/>
        </w:rPr>
        <w:t>岁）与乙（</w:t>
      </w:r>
      <w:r>
        <w:rPr>
          <w:sz w:val="21"/>
        </w:rPr>
        <w:t>16</w:t>
      </w:r>
      <w:r>
        <w:rPr>
          <w:sz w:val="21"/>
        </w:rPr>
        <w:t>岁）在学校课间打闹，在场的班主任老师张某多次喝止，并将二人拉开。后甲、乙趁张某不注意，又跑到走廊追打，甲将乙推下楼梯，造成乙骨折。关于乙的人身损害责任承担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应由张某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应由学校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应由甲的监护人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应由甲的监护人和学校共同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19.</w:t>
      </w:r>
      <w:r>
        <w:rPr>
          <w:sz w:val="21"/>
        </w:rPr>
        <w:t>某医院医生李某在为患者张某进行阑尾炎手术时，不慎将一块纱布遗留在张某的体内，张某在手术后疼痛难忍数日并再次检查时才发现纱布，这给张某的身体造成了较大的损害，关于张某的损害责任承担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应由李某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应由医院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应由李某和医院各自承担</w:t>
      </w:r>
      <w:r>
        <w:rPr>
          <w:sz w:val="21"/>
        </w:rPr>
        <w:t>50</w:t>
      </w:r>
      <w:r>
        <w:rPr>
          <w:sz w:val="21"/>
        </w:rPr>
        <w:t>％的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应由医院和李某承担连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0.</w:t>
      </w:r>
      <w:r>
        <w:rPr>
          <w:sz w:val="21"/>
        </w:rPr>
        <w:t>关于有限责任公司设立的说法，错误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公司股东人数应当为</w:t>
      </w:r>
      <w:r>
        <w:rPr>
          <w:sz w:val="21"/>
        </w:rPr>
        <w:t>2</w:t>
      </w:r>
      <w:r>
        <w:rPr>
          <w:sz w:val="21"/>
        </w:rPr>
        <w:t>人以上，</w:t>
      </w:r>
      <w:r>
        <w:rPr>
          <w:sz w:val="21"/>
        </w:rPr>
        <w:t>50</w:t>
      </w:r>
      <w:r>
        <w:rPr>
          <w:sz w:val="21"/>
        </w:rPr>
        <w:t>人以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公司股东不能以特许经营权作价出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公司营业执照签发日期为公司成立日期</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公司全体股东的货币出资不得低于注册资本的</w:t>
      </w:r>
      <w:r>
        <w:rPr>
          <w:sz w:val="21"/>
        </w:rPr>
        <w:t>30</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1.</w:t>
      </w:r>
      <w:r>
        <w:rPr>
          <w:sz w:val="21"/>
        </w:rPr>
        <w:t>关于股份有限公司设立的说法，错误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发起设立股份有限公司，发起人人数应该为</w:t>
      </w:r>
      <w:r>
        <w:rPr>
          <w:sz w:val="21"/>
        </w:rPr>
        <w:t>2</w:t>
      </w:r>
      <w:r>
        <w:rPr>
          <w:sz w:val="21"/>
        </w:rPr>
        <w:t>人以上，</w:t>
      </w:r>
      <w:r>
        <w:rPr>
          <w:sz w:val="21"/>
        </w:rPr>
        <w:t>200</w:t>
      </w:r>
      <w:r>
        <w:rPr>
          <w:sz w:val="21"/>
        </w:rPr>
        <w:t>人以下，其中半数以上发起人在中国境内有住所</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募集设立股份有限公司，全体发起人认购股份不得少于公司股份总数的</w:t>
      </w:r>
      <w:r>
        <w:rPr>
          <w:sz w:val="21"/>
        </w:rPr>
        <w:t>35</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股份有限公司章程应当由全体股东拟定，并经创立大会审议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股份有限公司名称中必须标明“股份公司”或“股份有限公司”字样</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2.</w:t>
      </w:r>
      <w:r>
        <w:rPr>
          <w:sz w:val="21"/>
        </w:rPr>
        <w:t>关于公司公积金的说法，正确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公司公积金是公司的备用资金，只能用于弥补亏损、扩大公司经营规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法定盈余公积金、资本公积金都属于法定公积金，应当依照法律规定提取</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公司资本公积金可用于弥补公司上年度经营亏损</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公司提留任意公积金经董事会决议即可</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3.</w:t>
      </w:r>
      <w:r>
        <w:rPr>
          <w:sz w:val="21"/>
        </w:rPr>
        <w:t>某股份有限公司董事甲、乙，监事丙和董事会秘书丁持有部分本公司股份，关于甲、乙、丙、丁所持股份交易的说法，错误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在担任该公司董事期间每年转让本公司股份不得超过其持有公司股份总数的</w:t>
      </w:r>
      <w:r>
        <w:rPr>
          <w:sz w:val="21"/>
        </w:rPr>
        <w:t>25</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乙持有的该公司股票在上市交易之日起一年内不得转让</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丙从该公司离职后半年内不得转让其所持有的本公司股份</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丁所持本公司股份的转让不受持股数量和每次转让数量的限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4.</w:t>
      </w:r>
      <w:r>
        <w:rPr>
          <w:sz w:val="21"/>
        </w:rPr>
        <w:t>根据《企业国有资产法》，企业改制涉及以企业的实物、知识产权、土地使用权等非货币财产折算为国有资本出资或者股份的，作为确定国有资本出资额或者股份数额依据的标准应当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主管部门定价</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评估确认价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企业通过询价所得的市场价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主管部门与企业协商所得价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5.</w:t>
      </w:r>
      <w:r>
        <w:rPr>
          <w:sz w:val="21"/>
        </w:rPr>
        <w:t>某国有独资公司拟设立监事会，关于监事会构成的说法，错误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监事会成员不少于</w:t>
      </w:r>
      <w:r>
        <w:rPr>
          <w:sz w:val="21"/>
        </w:rPr>
        <w:t>5</w:t>
      </w:r>
      <w:r>
        <w:rPr>
          <w:sz w:val="21"/>
        </w:rPr>
        <w:t>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监事会主席由国有资产监督管理机构从监事会成员中指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监事中应有职工代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监事会成员由国有资产监督管理机构委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6.</w:t>
      </w:r>
      <w:r>
        <w:rPr>
          <w:sz w:val="21"/>
        </w:rPr>
        <w:t>某国有独资公司拟分配利润，有权决定该事项的主体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履行出资人职责的机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公司总经理办公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公司董事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职工代表大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7.</w:t>
      </w:r>
      <w:r>
        <w:rPr>
          <w:sz w:val="21"/>
        </w:rPr>
        <w:t>关于国有资本经营预算的说法，正确的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国有资本经营预算的批准主体是本级人民政府</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国有资本经营预算草案的编制主体是履行出资人职责机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国家出资企业的清算收入应纳入国有资本经营预算的收入范围</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国有资本经营预算支出可列赤字</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8</w:t>
      </w:r>
      <w:r>
        <w:rPr>
          <w:sz w:val="21"/>
        </w:rPr>
        <w:t>．关于上市公司强制收购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在收购要约确定的承诺期限内，收购人可以撤销其收购要约</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收购人可以仅向被收购公司的特定股东发出收购要约</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采取要约收购方式的，收购人在收购期限内不得卖出被收购公司的股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收购要约约定的收购期限为</w:t>
      </w:r>
      <w:r>
        <w:rPr>
          <w:sz w:val="21"/>
        </w:rPr>
        <w:t>15</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29</w:t>
      </w:r>
      <w:r>
        <w:rPr>
          <w:sz w:val="21"/>
        </w:rPr>
        <w:t>．关于商业银行分支机构设立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商业银行设立分支机构必须经中国人民银行审查批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在我国境内的分支机构，应当按行政区划设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商业银行拨付各分支机构营运资金额的总和，不得超过总行资本金总额的</w:t>
      </w:r>
      <w:r>
        <w:rPr>
          <w:sz w:val="21"/>
        </w:rPr>
        <w:t>70</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经批准设立的商业银行分支机构，由国务院银行业监督管理机构颁发经营许可证</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0</w:t>
      </w:r>
      <w:r>
        <w:rPr>
          <w:sz w:val="21"/>
        </w:rPr>
        <w:t>．关于信托财产独立性的说法，错误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信托财产不得归入受托人的固有财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信托财产应当来源于委托人合法拥有的财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因信托财产产生的债权与受托人固有财产产生的债务可以抵销</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受托人破产的，信托财产不属于受托人的破产财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善意取得属于票据的继受取得</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票据上记载“不得转让”字样的不能善意取得</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受让人须从有处分权人处取得票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善意取得的受让人可以无偿取得票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2</w:t>
      </w:r>
      <w:r>
        <w:rPr>
          <w:sz w:val="21"/>
        </w:rPr>
        <w:t>．关于人身保险合同受益人的说法，错误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受益人可由被保险人指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投保人指定受益人时须经被保险人同意</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受益人可以为一人或数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受益人故意杀害被保险人未遂的，不丧失受益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3</w:t>
      </w:r>
      <w:r>
        <w:rPr>
          <w:sz w:val="21"/>
        </w:rPr>
        <w:t>．关于期货公司的行为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期货公司可以从事期货自营业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期货公司可以为其股东提供融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期货公司可以对外提供担保</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期货公司可以从事期货经纪业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4</w:t>
      </w:r>
      <w:r>
        <w:rPr>
          <w:sz w:val="21"/>
        </w:rPr>
        <w:t>．根据《反垄断法》，关于违反反垄断法应承担法律责任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行业协会组织本行业经营者达成垄断协议且情节严重的，反垄断执法机构可以撤销其登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只要经营者主动报告达成垄断协议的情况并提供重要证据，反垄断执法机构就应免除对其的处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经营者违法实施集中的，反垄断执法机构有权采取必要措施使其恢复到集中前的状态</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行政机关滥用权力限制竞争的，反垄断执法机构有权责令其改正</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5</w:t>
      </w:r>
      <w:r>
        <w:rPr>
          <w:sz w:val="21"/>
        </w:rPr>
        <w:t>．下列协议中，在不考虑垄断协议豁免的条件下，不违反《反垄断法》规定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生产商之间达成的分割原材料采购市场的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生产商与销售商之间达成固定向第三人转售商品的价格的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生产商与销售商达成限定向第三人转售商品的最低价格的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生产商与销售商达成限定向第三人转售商品的最高价格的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6</w:t>
      </w:r>
      <w:r>
        <w:rPr>
          <w:sz w:val="21"/>
        </w:rPr>
        <w:t>．根据《反垄断法》，下列属于国务院反垄断委员会职责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对具体的经营者集中行为进行反垄断审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查处价格垄断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制定并发布反垄断指南</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处理滥用行政权力排除竞争的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7</w:t>
      </w:r>
      <w:r>
        <w:rPr>
          <w:sz w:val="21"/>
        </w:rPr>
        <w:t>．甲公司与乙公司是竞争对手。乙公司在与消费者的一起诉讼中败诉，甲公司决定借此做些文章，为自己争夺和扩大市场份额提供帮助，于是实施了下列行为，其中，属于我国反不正当竞争法规定的诋毁商誉行为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公司在其产品的附带资料中放入了一份乙公司败诉的判决书复印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公司在电视媒体上披露乙公司与消费者打官司败诉的情况</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公司在和客户交往中屡屡提及乙公司败诉的情况，并捏造事实，歪曲乙公司败诉的原因</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公司发动公司以外的人来给客户分发乙公司败诉判决书的复印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8</w:t>
      </w:r>
      <w:r>
        <w:rPr>
          <w:sz w:val="21"/>
        </w:rPr>
        <w:t>．甲药店向王某推荐乙公司生产的减肥药品。王某对该产品如此便宜表示疑惑，店家解释为店庆优惠。王某买回使用后，没有减肥效果，并产生了腹痛等不良反应，为此支出若干医疗费用。后经质检部门认定，该减肥药品系劣质产品。王某遂起诉甲药店索赔。关于王某损害责任承担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药店事先不知道该产品为劣质产品，不应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药店不是该药品的生产者，不应承担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王某自愿购买该产品应承担部分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王某有权请求甲药店承担全部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39.</w:t>
      </w:r>
      <w:r>
        <w:rPr>
          <w:sz w:val="21"/>
        </w:rPr>
        <w:t>根据《招标投标法》，关于联合投标体的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只有两个以上的法人才能组成一个联合体</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法律或者招标人对投标人资格条件有要求的，联合体中一方具备相应的资格条件即可</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联合体各方可以不签订共同投标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联合体中标的，联合体各方应当共同与招标人签订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0</w:t>
      </w:r>
      <w:r>
        <w:rPr>
          <w:sz w:val="21"/>
        </w:rPr>
        <w:t>．根据我国税收征收管理法的规定，对零星、分散的高税率工业产品，一般采用的征收方式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查账征收</w:t>
      </w:r>
      <w:r>
        <w:rPr>
          <w:rFonts w:eastAsia="Times New Roman"/>
          <w:sz w:val="21"/>
        </w:rPr>
        <w:t xml:space="preserve">    </w:t>
      </w:r>
      <w:r>
        <w:rPr>
          <w:sz w:val="21"/>
        </w:rPr>
        <w:t>B</w:t>
      </w:r>
      <w:r>
        <w:rPr>
          <w:sz w:val="21"/>
        </w:rPr>
        <w:t>．查定征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查验征收</w:t>
      </w:r>
      <w:r>
        <w:rPr>
          <w:rFonts w:eastAsia="Times New Roman"/>
          <w:sz w:val="21"/>
        </w:rPr>
        <w:t xml:space="preserve">    </w:t>
      </w:r>
      <w:r>
        <w:rPr>
          <w:sz w:val="21"/>
        </w:rPr>
        <w:t>D</w:t>
      </w:r>
      <w:r>
        <w:rPr>
          <w:sz w:val="21"/>
        </w:rPr>
        <w:t>．定期定额征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二、多项选择题（每题</w:t>
      </w:r>
      <w:r>
        <w:rPr>
          <w:sz w:val="21"/>
        </w:rPr>
        <w:t>2</w:t>
      </w:r>
      <w:r>
        <w:rPr>
          <w:sz w:val="21"/>
        </w:rPr>
        <w:t>分。每题的备选项中，有</w:t>
      </w:r>
      <w:r>
        <w:rPr>
          <w:sz w:val="21"/>
        </w:rPr>
        <w:t>2</w:t>
      </w:r>
      <w:r>
        <w:rPr>
          <w:sz w:val="21"/>
        </w:rPr>
        <w:t>个或</w:t>
      </w:r>
      <w:r>
        <w:rPr>
          <w:sz w:val="21"/>
        </w:rPr>
        <w:t>2</w:t>
      </w:r>
      <w:r>
        <w:rPr>
          <w:sz w:val="21"/>
        </w:rPr>
        <w:t>个以上符合题意，至少有</w:t>
      </w:r>
      <w:r>
        <w:rPr>
          <w:sz w:val="21"/>
        </w:rPr>
        <w:t>1</w:t>
      </w:r>
      <w:r>
        <w:rPr>
          <w:sz w:val="21"/>
        </w:rPr>
        <w:t>个错项。错选，本题不得分；少选，所选的每个选项得</w:t>
      </w:r>
      <w:r>
        <w:rPr>
          <w:sz w:val="21"/>
        </w:rPr>
        <w:t>0.5</w:t>
      </w:r>
      <w:r>
        <w:rPr>
          <w:sz w:val="21"/>
        </w:rPr>
        <w:t>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1.</w:t>
      </w:r>
      <w:r>
        <w:rPr>
          <w:sz w:val="21"/>
        </w:rPr>
        <w:t>甲、乙、丙、丁四人设立某有限合伙企业，其中甲为合伙事务执行人，丁为有限合伙人。丁的下列行为中，不视为执行合伙事务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丁为该有限合伙企业向某银行的借款提供担保</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丁为自身利益查阅该有限合伙企业会计账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丁发现甲私自开设另一合伙企业从事与该有限合伙企业相同的业务，侵害该有限合伙企业的合法权益，遂向法院提起诉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丁参与该有限合伙企业某项目决策，并负责监督工程进度</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2.</w:t>
      </w:r>
      <w:r>
        <w:rPr>
          <w:sz w:val="21"/>
        </w:rPr>
        <w:t>下列属于无效法律行为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建筑公司借用乙建筑公司资质参与投标，并最终与发包方签订工程建设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15</w:t>
      </w:r>
      <w:r>
        <w:rPr>
          <w:sz w:val="21"/>
        </w:rPr>
        <w:t>岁的小张继承其父亲财产后，免除了其父债务人赵某的</w:t>
      </w:r>
      <w:r>
        <w:rPr>
          <w:sz w:val="21"/>
        </w:rPr>
        <w:t>2</w:t>
      </w:r>
      <w:r>
        <w:rPr>
          <w:sz w:val="21"/>
        </w:rPr>
        <w:t>万元债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15</w:t>
      </w:r>
      <w:r>
        <w:rPr>
          <w:sz w:val="21"/>
        </w:rPr>
        <w:t>岁小李精通电脑，拿自己的压岁钱购买一台</w:t>
      </w:r>
      <w:r>
        <w:rPr>
          <w:sz w:val="21"/>
        </w:rPr>
        <w:t>5000</w:t>
      </w:r>
      <w:r>
        <w:rPr>
          <w:sz w:val="21"/>
        </w:rPr>
        <w:t>元的笔记本电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老王是限制民事行为能力人，老王的妻子是其法定监护人。老王委托李某帮其购买</w:t>
      </w:r>
      <w:r>
        <w:rPr>
          <w:sz w:val="21"/>
        </w:rPr>
        <w:t>10</w:t>
      </w:r>
      <w:r>
        <w:rPr>
          <w:sz w:val="21"/>
        </w:rPr>
        <w:t>条中华香烟</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3.</w:t>
      </w:r>
      <w:r>
        <w:rPr>
          <w:sz w:val="21"/>
        </w:rPr>
        <w:t>债务人对下列债权请求权提出诉讼时效抗辩，人民法院不予支持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支付存款本金及利息请求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兑付国债本息请求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人身损害赔偿请求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基于投资关系产生的缴付出资请求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4.</w:t>
      </w:r>
      <w:r>
        <w:rPr>
          <w:sz w:val="21"/>
        </w:rPr>
        <w:t>根据《物权法》，国家可以通过征收方式取得所有权，下列物中，可以作为征收客体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集体所有的某块土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集体企业所有的厂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城镇居民王某所有的房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城镇居民张某所有的汽车</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5.</w:t>
      </w:r>
      <w:r>
        <w:rPr>
          <w:sz w:val="21"/>
        </w:rPr>
        <w:t>杨某与姚某所承包的土地相邻，两人签订地役权合同，杨某在姚某的承包地上设定供水地役权，杨某每年向姚某支付</w:t>
      </w:r>
      <w:r>
        <w:rPr>
          <w:sz w:val="21"/>
        </w:rPr>
        <w:t>5000</w:t>
      </w:r>
      <w:r>
        <w:rPr>
          <w:sz w:val="21"/>
        </w:rPr>
        <w:t>元费用。下列情形中，能够导致该地役权消灭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杨某的承包地因泥石流被掩埋而灭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姚某的承包地因泥石流被掩埋而灭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杨某在付款期限届满后的合理期限内经姚某两次催告未支付费用，姚某主张解除地役权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杨某在付款期限届满后的合理期限内经姚某一次催告未支付费用，姚某主张解除地役权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6.</w:t>
      </w:r>
      <w:r>
        <w:rPr>
          <w:sz w:val="21"/>
        </w:rPr>
        <w:t>根据《物权法》，下列事项中，需要由业主共同决定，并且应经专有部分占建筑物总面积三分之二以上业主且占总人数三分之二以上的业主同意才能通过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选举业主委员会或者更换业主委员会成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选聘和解聘物业服务企业或者其他管理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筹集和使用建筑物及其附属设施的维修资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改建、重建建筑物及其附属设施</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7.</w:t>
      </w:r>
      <w:r>
        <w:rPr>
          <w:sz w:val="21"/>
        </w:rPr>
        <w:t>根据《物权法》，关于物权设立时间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土地承包经营权自土地承包经营权合同生效时设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地役权自地役权合同生效时设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以出让方式设立的建设用地使用权，自建设用地使用权出让合同生效时设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以正在建造的船舶、航空器抵押的，抵押权自抵押合同生效时设立</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8.</w:t>
      </w:r>
      <w:r>
        <w:rPr>
          <w:sz w:val="21"/>
        </w:rPr>
        <w:t>根据《担保法》，一般保证的保证人不得行使先诉抗辩权的情形包括（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债务人转移财产、抽逃资金，以逃避债务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债务人住所变更，致使债权人要求其履行债务发生重大困难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人民法院受理债务人破产案件，中止执行程序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保证人以书面形式放弃先诉抗辩权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49.</w:t>
      </w:r>
      <w:r>
        <w:rPr>
          <w:sz w:val="21"/>
        </w:rPr>
        <w:t>保证人除了享有本属于债务人的抗辩权外，还享有专属于保证人的抗辩权。关于保证人的抗辩权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债务人放弃对债务的抗辩权，保证人也就无权抗辩</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债务人放弃对债务的抗辩权，保证人仍有权抗辩</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连带责任保证中的保证人不享有催告抗辩权和先诉抗辩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共同保证人均不享有催告抗辩权和先诉抗辩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0.</w:t>
      </w:r>
      <w:r>
        <w:rPr>
          <w:sz w:val="21"/>
        </w:rPr>
        <w:t>有关合同当事人享有留置权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承揽合同中定作人不支付报酬，承揽人对工作成果享有留置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建设工程合同中发包人不支持工程款，承包人对工程享有留置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保管合同中委托人不支付保管费，保管人对保管物享有留置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行纪合同中委托人不支付报酬，行纪人对委托物享有留置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1.</w:t>
      </w:r>
      <w:r>
        <w:rPr>
          <w:sz w:val="21"/>
        </w:rPr>
        <w:t>甲公司对乙公司享有到期债权未获清偿，经甲公司多次催讨，乙公司均以经营困难导致无力偿还为由予以拒绝。甲公司经多方了解，得知乙公司曾将其优质资产租赁给乙的控股公司丙公司，且有一笔到期的租金怠于主张权利。关于甲公司主张代位权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公司可以仲裁的方式行使代位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公司行使代位权只能以乙公司的义向人民法院提起诉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公司行使代位权的必要费用，应由乙公司承担</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公司胜诉后，丙公司应直接向甲公司付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2</w:t>
      </w:r>
      <w:r>
        <w:rPr>
          <w:sz w:val="21"/>
        </w:rPr>
        <w:t>．甲乙约定买卖一幅名画，乙向甲交画，甲无正当理由拒绝受领。乙将该画交当地公证机关提存。提存期间，因不可抗力致该画毁损。下列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乙已经履行了对甲的义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公证机关有权要求甲支付保管费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有权要求公证机关赔偿该画损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应自担该画损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3.</w:t>
      </w:r>
      <w:r>
        <w:rPr>
          <w:sz w:val="21"/>
        </w:rPr>
        <w:t>甲公司将自有房屋出租给乙，租期一年。在租赁期限内，因房屋漏水，乙支付了</w:t>
      </w:r>
      <w:r>
        <w:rPr>
          <w:sz w:val="21"/>
        </w:rPr>
        <w:t>2000</w:t>
      </w:r>
      <w:r>
        <w:rPr>
          <w:sz w:val="21"/>
        </w:rPr>
        <w:t>元维修费。由于物价上涨，甲公司要求调高租金，遭到乙拒绝。甲公司遂准备将该房屋出卖给丙公司。下列说法正确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维修费应由乙承担</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公司无权在租赁期内单方决定调高租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公司在租期内将房屋出卖应征得乙的同意</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公司出卖该房时，同等条件下乙享有优先购买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4.</w:t>
      </w:r>
      <w:r>
        <w:rPr>
          <w:sz w:val="21"/>
        </w:rPr>
        <w:t>甲公司与乙公司签订行纪合同，约定乙公司以不低于每平方米</w:t>
      </w:r>
      <w:r>
        <w:rPr>
          <w:sz w:val="21"/>
        </w:rPr>
        <w:t>15000</w:t>
      </w:r>
      <w:r>
        <w:rPr>
          <w:sz w:val="21"/>
        </w:rPr>
        <w:t>元的价格将甲公司的</w:t>
      </w:r>
      <w:r>
        <w:rPr>
          <w:sz w:val="21"/>
        </w:rPr>
        <w:t>10</w:t>
      </w:r>
      <w:r>
        <w:rPr>
          <w:sz w:val="21"/>
        </w:rPr>
        <w:t>套商品房卖出。后经乙公司的努力，该</w:t>
      </w:r>
      <w:r>
        <w:rPr>
          <w:sz w:val="21"/>
        </w:rPr>
        <w:t>10</w:t>
      </w:r>
      <w:r>
        <w:rPr>
          <w:sz w:val="21"/>
        </w:rPr>
        <w:t>套商品房的成交均价为每平方米</w:t>
      </w:r>
      <w:r>
        <w:rPr>
          <w:sz w:val="21"/>
        </w:rPr>
        <w:t>16000</w:t>
      </w:r>
      <w:r>
        <w:rPr>
          <w:sz w:val="21"/>
        </w:rPr>
        <w:t>元，由于对超过指定价格卖出房屋所得收益部分应否增加报酬未有约定且双方无法协商一致，乙公司遂将全部价款扣留，为此引起纠纷。下列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乙公司扣留价款的行为属于行使留置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超过指定价格所得价款，应归属于甲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超过指定价格所得价款，应由甲公司和乙公司平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公司有权请求乙公司承担违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5.</w:t>
      </w:r>
      <w:r>
        <w:rPr>
          <w:sz w:val="21"/>
        </w:rPr>
        <w:t>依我国现行法律法规的规定，死者人格遭受侵害后，可请求精神损害赔偿的主体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配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父母</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子女</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死者生前所在单位</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6.</w:t>
      </w:r>
      <w:r>
        <w:rPr>
          <w:sz w:val="21"/>
        </w:rPr>
        <w:t>以权利行使方式为标准，股东权可为分单独股东权和少数股东权。下列权利中，属于单独股东权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股利分配请求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股东大会表决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公司资料查阅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股东大会召集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7.</w:t>
      </w:r>
      <w:r>
        <w:rPr>
          <w:sz w:val="21"/>
        </w:rPr>
        <w:t>关于有限责任公司股东会和董事会会议召集与主持的说法，错误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首次股东会会议由出资最多的股东负责召集和主持</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临时股东会会议可由四分之一以上董事联合提议召开</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董事会会议应由公司法定代表人召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董事长、副董事长均不能履行职务时，可由三分之一以上董事共同推举一名董事召集和主持董事会会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8.</w:t>
      </w:r>
      <w:r>
        <w:rPr>
          <w:sz w:val="21"/>
        </w:rPr>
        <w:t>下列情形中，当事人甲不得担任</w:t>
      </w:r>
      <w:r>
        <w:rPr>
          <w:sz w:val="21"/>
        </w:rPr>
        <w:t>A</w:t>
      </w:r>
      <w:r>
        <w:rPr>
          <w:sz w:val="21"/>
        </w:rPr>
        <w:t>上市公司的独立董事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受雇担任</w:t>
      </w:r>
      <w:r>
        <w:rPr>
          <w:sz w:val="21"/>
        </w:rPr>
        <w:t>A</w:t>
      </w:r>
      <w:r>
        <w:rPr>
          <w:sz w:val="21"/>
        </w:rPr>
        <w:t>上市公司全资子公司的技术指导人员</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的弟弟担任</w:t>
      </w:r>
      <w:r>
        <w:rPr>
          <w:sz w:val="21"/>
        </w:rPr>
        <w:t>A</w:t>
      </w:r>
      <w:r>
        <w:rPr>
          <w:sz w:val="21"/>
        </w:rPr>
        <w:t>上市公司的财务负责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半年前为</w:t>
      </w:r>
      <w:r>
        <w:rPr>
          <w:sz w:val="21"/>
        </w:rPr>
        <w:t>A</w:t>
      </w:r>
      <w:r>
        <w:rPr>
          <w:sz w:val="21"/>
        </w:rPr>
        <w:t>上市公司高级管理人员讲授商业管理课程三天</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自己创办某公司为</w:t>
      </w:r>
      <w:r>
        <w:rPr>
          <w:sz w:val="21"/>
        </w:rPr>
        <w:t>A</w:t>
      </w:r>
      <w:r>
        <w:rPr>
          <w:sz w:val="21"/>
        </w:rPr>
        <w:t>上市公司提供主要原材料</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59.</w:t>
      </w:r>
      <w:r>
        <w:rPr>
          <w:sz w:val="21"/>
        </w:rPr>
        <w:t>关于公司债券发行程序的说法，正确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有限责任公司发行公司债券应当由股东会作出决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国有独资公司发行公司债券必须由国有资产监督管理机构决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一人有限责任公司不能发行公司债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公司发行公司债券应当置备债券存根簿</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0.</w:t>
      </w:r>
      <w:r>
        <w:rPr>
          <w:sz w:val="21"/>
        </w:rPr>
        <w:t>某国有独资企业是某市特大型企业，根据实际需要，拟进行企业改制，关于本次企业改制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经本级人民政府批准，该企业可以改制为国有资本参股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该企业可以不进行资产评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职工安置方案应经职工代表大会审议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该企业可用自己拥有的专利权折算为出资或股份</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1.</w:t>
      </w:r>
      <w:r>
        <w:rPr>
          <w:sz w:val="21"/>
        </w:rPr>
        <w:t>某国有资本控股公司为有限责任公司，拟对灾区进行大额捐赠，为此召开股东会，该公司需要履行的程序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召开股东会之前，应告知对其履行出资人职责的机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对该公司履行出资人职责的机构应委派股东代表出席股东会并行使表决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该笔捐赠应经职工大会审议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该笔捐赠需由股东会决议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2.</w:t>
      </w:r>
      <w:r>
        <w:rPr>
          <w:sz w:val="21"/>
        </w:rPr>
        <w:t>某国有独资公司与其董事的近亲属甲所拥有的公司从事交易，须经履行出资人职责的机构同意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向甲的公司进行小额投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向甲的公司提供担保</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将某二手设备协议转让给甲的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以公平的价格向甲的公司出售商品</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3</w:t>
      </w:r>
      <w:r>
        <w:rPr>
          <w:sz w:val="21"/>
        </w:rPr>
        <w:t>．张某购买了某上市公司的</w:t>
      </w:r>
      <w:r>
        <w:rPr>
          <w:sz w:val="21"/>
        </w:rPr>
        <w:t>6</w:t>
      </w:r>
      <w:r>
        <w:rPr>
          <w:sz w:val="21"/>
        </w:rPr>
        <w:t>％的股份，张某将其持有的本公司股票在买入后第</w:t>
      </w:r>
      <w:r>
        <w:rPr>
          <w:sz w:val="21"/>
        </w:rPr>
        <w:t>5</w:t>
      </w:r>
      <w:r>
        <w:rPr>
          <w:sz w:val="21"/>
        </w:rPr>
        <w:t>个月卖出，获利</w:t>
      </w:r>
      <w:r>
        <w:rPr>
          <w:sz w:val="21"/>
        </w:rPr>
        <w:t>200</w:t>
      </w:r>
      <w:r>
        <w:rPr>
          <w:sz w:val="21"/>
        </w:rPr>
        <w:t>万元。关于该收益的说法，正确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该收益应当归公司所有</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该收益应当由公司董事会负责收回</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董事会不收回该收益的，其他股东有权要求董事会在</w:t>
      </w:r>
      <w:r>
        <w:rPr>
          <w:sz w:val="21"/>
        </w:rPr>
        <w:t>30</w:t>
      </w:r>
      <w:r>
        <w:rPr>
          <w:sz w:val="21"/>
        </w:rPr>
        <w:t>日内收回</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董事会未在规定的期限内收回的，其他股东有权以公司名义向法院起诉</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4</w:t>
      </w:r>
      <w:r>
        <w:rPr>
          <w:sz w:val="21"/>
        </w:rPr>
        <w:t>．保险人有权解除保险合同的情形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被保险人在未发生保险事故的情形下，谎称发生了保险事故，向保险人提出赔偿请求</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投保人未按照约定履行其对保险标的安全应尽的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受益人故意制造保险事故</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投保人对同一保险标的重复保险</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5</w:t>
      </w:r>
      <w:r>
        <w:rPr>
          <w:sz w:val="21"/>
        </w:rPr>
        <w:t>．根据《外汇管理条例》下列属于逃汇行为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违反规定将境内外汇非法转移境外的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以欺骗手段将境内资本转移境外的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违反规定以外汇收付应当以人民币收付的款项的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以虚假交易单证向经营结汇的金融机构骗购外汇的行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6</w:t>
      </w:r>
      <w:r>
        <w:rPr>
          <w:sz w:val="21"/>
        </w:rPr>
        <w:t>．下列情形中，属于《反垄断法》禁止的垄断协议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商场和乙商场约定：前者占北京东城区市场，后者占北京西城区市场</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因为价格问题，甲、乙两家汽车厂口头约定都不购买丙钢铁公司的钢材</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药厂和乙医药连锁超市约定：后者出售前者的某种专利药品只能按某价格出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甲电器公司和乙百货公司约定：后者出售前者的某种专利产品最高按某价格出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7</w:t>
      </w:r>
      <w:r>
        <w:rPr>
          <w:sz w:val="21"/>
        </w:rPr>
        <w:t>．关于经营者集中的审查制度的说法，正确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只要经营者集中具有或者可能具有排除、限制竞争效果的，反垄断执法机构必须作出禁止的决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反垄断执法机构对经营者集中作出不予禁止决定时，可以附加限制性条件</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反垄断执法机构应当及时向社会公布禁止经营者集中的决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对于内资企业的经营者集中行为，反垄断执法机构应当进行国家安全审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8</w:t>
      </w:r>
      <w:r>
        <w:rPr>
          <w:sz w:val="21"/>
        </w:rPr>
        <w:t>．根据《产品质量法》，关于产品质量监督检查制度的说法，正确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监督检查工作主要由国务院产品质量监督管理部门规划和组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监督检查的主要方式是抽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消费者反映有质量问题的商品纳入抽查的产品范围</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县级人民政府的产品质量监督管理部门应当定期发布产品质量状况公告</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69</w:t>
      </w:r>
      <w:r>
        <w:rPr>
          <w:sz w:val="21"/>
        </w:rPr>
        <w:t>．关于企业所得税应纳税额计算过程中准予扣除项目的说法，符合《企业所得税法》及其实施条例规定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企业的公益性捐赠支，在年销售额</w:t>
      </w:r>
      <w:r>
        <w:rPr>
          <w:sz w:val="21"/>
        </w:rPr>
        <w:t>12</w:t>
      </w:r>
      <w:r>
        <w:rPr>
          <w:sz w:val="21"/>
        </w:rPr>
        <w:t>％以内的部分，准予扣除</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企业的职工福利费支出，不超过工资薪金总额的</w:t>
      </w:r>
      <w:r>
        <w:rPr>
          <w:sz w:val="21"/>
        </w:rPr>
        <w:t>14</w:t>
      </w:r>
      <w:r>
        <w:rPr>
          <w:sz w:val="21"/>
        </w:rPr>
        <w:t>％的部分，准予扣除</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企业发生的招待费支出，一律按照发生额的</w:t>
      </w:r>
      <w:r>
        <w:rPr>
          <w:sz w:val="21"/>
        </w:rPr>
        <w:t>60</w:t>
      </w:r>
      <w:r>
        <w:rPr>
          <w:sz w:val="21"/>
        </w:rPr>
        <w:t>％扣除</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企业拨缴的工会经费，不超过工资薪金总额的</w:t>
      </w:r>
      <w:r>
        <w:rPr>
          <w:sz w:val="21"/>
        </w:rPr>
        <w:t>2</w:t>
      </w:r>
      <w:r>
        <w:rPr>
          <w:sz w:val="21"/>
        </w:rPr>
        <w:t>％的部分，准予扣除</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0</w:t>
      </w:r>
      <w:r>
        <w:rPr>
          <w:sz w:val="21"/>
        </w:rPr>
        <w:t>．下列应当征收营业税的有</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境外金融机构为境内的金融企业提供服务</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境内石油公司销售位于中国境外的不动产</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境内高科技公司将某项专利转让给境外公司</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境外房地产公司转让境内某宗土地的土地使用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三、案例分析题（每题</w:t>
      </w:r>
      <w:r>
        <w:rPr>
          <w:sz w:val="21"/>
        </w:rPr>
        <w:t>2</w:t>
      </w:r>
      <w:r>
        <w:rPr>
          <w:sz w:val="21"/>
        </w:rPr>
        <w:t>分。由单选和多选组成。错选，本题不得分；少选，所选的每个选项得</w:t>
      </w:r>
      <w:r>
        <w:rPr>
          <w:sz w:val="21"/>
        </w:rPr>
        <w:t>0.5</w:t>
      </w:r>
      <w:r>
        <w:rPr>
          <w:sz w:val="21"/>
        </w:rPr>
        <w:t>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为购买原材料，甲公司向乙银行申请</w:t>
      </w:r>
      <w:r>
        <w:rPr>
          <w:sz w:val="21"/>
        </w:rPr>
        <w:t>3</w:t>
      </w:r>
      <w:r>
        <w:rPr>
          <w:sz w:val="21"/>
        </w:rPr>
        <w:t>个月的流动资金贷款</w:t>
      </w:r>
      <w:r>
        <w:rPr>
          <w:sz w:val="21"/>
        </w:rPr>
        <w:t>35</w:t>
      </w:r>
      <w:r>
        <w:rPr>
          <w:sz w:val="21"/>
        </w:rPr>
        <w:t>万元。经乙银行审查同意，由甲公司的常年客户丙公司作保证人，为甲公司的贷款本金提供连带责任担保。丙公司同时要求甲公司提供反担保。</w:t>
      </w:r>
      <w:r>
        <w:rPr>
          <w:sz w:val="21"/>
        </w:rPr>
        <w:t>2007</w:t>
      </w:r>
      <w:r>
        <w:rPr>
          <w:sz w:val="21"/>
        </w:rPr>
        <w:t>年</w:t>
      </w:r>
      <w:r>
        <w:rPr>
          <w:sz w:val="21"/>
        </w:rPr>
        <w:t>6</w:t>
      </w:r>
      <w:r>
        <w:rPr>
          <w:sz w:val="21"/>
        </w:rPr>
        <w:t>月</w:t>
      </w:r>
      <w:r>
        <w:rPr>
          <w:sz w:val="21"/>
        </w:rPr>
        <w:t>1</w:t>
      </w:r>
      <w:r>
        <w:rPr>
          <w:sz w:val="21"/>
        </w:rPr>
        <w:t>日，甲公司与乙银行签订借款合同，乙银行当即按合同规定向甲公司发放了贷款。</w:t>
      </w:r>
      <w:r>
        <w:rPr>
          <w:sz w:val="21"/>
        </w:rPr>
        <w:t>2007</w:t>
      </w:r>
      <w:r>
        <w:rPr>
          <w:sz w:val="21"/>
        </w:rPr>
        <w:t>年</w:t>
      </w:r>
      <w:r>
        <w:rPr>
          <w:sz w:val="21"/>
        </w:rPr>
        <w:t>8</w:t>
      </w:r>
      <w:r>
        <w:rPr>
          <w:sz w:val="21"/>
        </w:rPr>
        <w:t>月</w:t>
      </w:r>
      <w:r>
        <w:rPr>
          <w:sz w:val="21"/>
        </w:rPr>
        <w:t>20</w:t>
      </w:r>
      <w:r>
        <w:rPr>
          <w:sz w:val="21"/>
        </w:rPr>
        <w:t>日，甲公司向乙银行申请延期两个月偿还贷款，乙银行表示同意，但甲公司和乙银行都未将此事告知丙公司。延期期限届满后，甲公司因经营不善而无法偿还乙银行贷款，乙银行遂向人民法院起诉要求丙公司承担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1</w:t>
      </w:r>
      <w:r>
        <w:rPr>
          <w:sz w:val="21"/>
        </w:rPr>
        <w:t>．丙公司作为保证人，可以要求甲公司提供反担保的方式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保证</w:t>
      </w:r>
      <w:r>
        <w:rPr>
          <w:rFonts w:eastAsia="Times New Roman"/>
          <w:sz w:val="21"/>
        </w:rPr>
        <w:t xml:space="preserve">    </w:t>
      </w:r>
      <w:r>
        <w:rPr>
          <w:sz w:val="21"/>
        </w:rPr>
        <w:t>B</w:t>
      </w:r>
      <w:r>
        <w:rPr>
          <w:sz w:val="21"/>
        </w:rPr>
        <w:t>．抵押</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质押</w:t>
      </w:r>
      <w:r>
        <w:rPr>
          <w:rFonts w:eastAsia="Times New Roman"/>
          <w:sz w:val="21"/>
        </w:rPr>
        <w:t xml:space="preserve">    </w:t>
      </w:r>
      <w:r>
        <w:rPr>
          <w:sz w:val="21"/>
        </w:rPr>
        <w:t>D</w:t>
      </w:r>
      <w:r>
        <w:rPr>
          <w:sz w:val="21"/>
        </w:rPr>
        <w:t>．留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2.</w:t>
      </w:r>
      <w:r>
        <w:rPr>
          <w:sz w:val="21"/>
        </w:rPr>
        <w:t>关于乙银行同意甲公司延期两个月偿还贷款本金的法律效果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因未经丙公司书面同意，原借款合同的履行期限不发生变更</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因甲公司和乙银行变更借款合同期限未经丙公司同意，丙公司的保证责任自乙银行同意甲公司延期偿还贷款之日减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自乙银行同意甲公司延期偿还贷款之日起，丙公司对甲公司债务的保证责任方式依法由连带责任保证变更为一般保证</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尽管甲公司和乙银行变更借款合同期限未经丙公司同意，丙公司仍应对原保证期间内的甲公司债务承担连带保证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3.</w:t>
      </w:r>
      <w:r>
        <w:rPr>
          <w:sz w:val="21"/>
        </w:rPr>
        <w:t>乙银行请求丙公司承担保证责任的保证责任期间至（　）止。</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2007</w:t>
      </w:r>
      <w:r>
        <w:rPr>
          <w:sz w:val="21"/>
        </w:rPr>
        <w:t>年</w:t>
      </w:r>
      <w:r>
        <w:rPr>
          <w:sz w:val="21"/>
        </w:rPr>
        <w:t>12</w:t>
      </w:r>
      <w:r>
        <w:rPr>
          <w:sz w:val="21"/>
        </w:rPr>
        <w:t>月</w:t>
      </w:r>
      <w:r>
        <w:rPr>
          <w:sz w:val="21"/>
        </w:rPr>
        <w:t>1</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2008</w:t>
      </w:r>
      <w:r>
        <w:rPr>
          <w:sz w:val="21"/>
        </w:rPr>
        <w:t>年</w:t>
      </w:r>
      <w:r>
        <w:rPr>
          <w:sz w:val="21"/>
        </w:rPr>
        <w:t>4</w:t>
      </w:r>
      <w:r>
        <w:rPr>
          <w:sz w:val="21"/>
        </w:rPr>
        <w:t>月</w:t>
      </w:r>
      <w:r>
        <w:rPr>
          <w:sz w:val="21"/>
        </w:rPr>
        <w:t>20</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2008</w:t>
      </w:r>
      <w:r>
        <w:rPr>
          <w:sz w:val="21"/>
        </w:rPr>
        <w:t>年</w:t>
      </w:r>
      <w:r>
        <w:rPr>
          <w:sz w:val="21"/>
        </w:rPr>
        <w:t>3</w:t>
      </w:r>
      <w:r>
        <w:rPr>
          <w:sz w:val="21"/>
        </w:rPr>
        <w:t>月</w:t>
      </w:r>
      <w:r>
        <w:rPr>
          <w:sz w:val="21"/>
        </w:rPr>
        <w:t>1</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2008</w:t>
      </w:r>
      <w:r>
        <w:rPr>
          <w:sz w:val="21"/>
        </w:rPr>
        <w:t>年</w:t>
      </w:r>
      <w:r>
        <w:rPr>
          <w:sz w:val="21"/>
        </w:rPr>
        <w:t>5</w:t>
      </w:r>
      <w:r>
        <w:rPr>
          <w:sz w:val="21"/>
        </w:rPr>
        <w:t>月</w:t>
      </w:r>
      <w:r>
        <w:rPr>
          <w:sz w:val="21"/>
        </w:rPr>
        <w:t>1</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4.</w:t>
      </w:r>
      <w:r>
        <w:rPr>
          <w:sz w:val="21"/>
        </w:rPr>
        <w:t>本案保证合同的诉讼时效开始计算的时间是（</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2007</w:t>
      </w:r>
      <w:r>
        <w:rPr>
          <w:sz w:val="21"/>
        </w:rPr>
        <w:t>年</w:t>
      </w:r>
      <w:r>
        <w:rPr>
          <w:sz w:val="21"/>
        </w:rPr>
        <w:t>8</w:t>
      </w:r>
      <w:r>
        <w:rPr>
          <w:sz w:val="21"/>
        </w:rPr>
        <w:t>月</w:t>
      </w:r>
      <w:r>
        <w:rPr>
          <w:sz w:val="21"/>
        </w:rPr>
        <w:t>20</w:t>
      </w:r>
      <w:r>
        <w:rPr>
          <w:sz w:val="21"/>
        </w:rPr>
        <w:t>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借款合同履行期限届满之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乙银行要求丙公司承担保证责任之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乙银行得知甲公司无力偿还银行贷款之日</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5.</w:t>
      </w:r>
      <w:r>
        <w:rPr>
          <w:sz w:val="21"/>
        </w:rPr>
        <w:t>乙公司与丙公司所签订租赁合同的效力为（</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效力待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无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有效</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可撤销</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6.</w:t>
      </w:r>
      <w:r>
        <w:rPr>
          <w:sz w:val="21"/>
        </w:rPr>
        <w:t>丁公司向乙公司和甲公司提出下列主张，可以得到法院支持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请求乙公司支付第二期价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请求乙公司返还挖泥船</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请求乙公司承担违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请求甲公司承担违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7.</w:t>
      </w:r>
      <w:r>
        <w:rPr>
          <w:sz w:val="21"/>
        </w:rPr>
        <w:t>甲公司向乙公司提出下列主张，可以得到法院支持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请求支付第二至第五期价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请求解除买卖合同</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请求返还挖泥船</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请求承担违约责任</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8.</w:t>
      </w:r>
      <w:r>
        <w:rPr>
          <w:sz w:val="21"/>
        </w:rPr>
        <w:t>关于丙公司与戊公司之间买卖合同的说法，正确的是（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丙公司出卖挖泥船的行为构成无权处分</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丙公司与戊公司之间的买卖合同效力待定</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戊公司有权请求丙公司返还预付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戊公司有权主张善意取得该挖泥船的所有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79.</w:t>
      </w:r>
      <w:r>
        <w:rPr>
          <w:sz w:val="21"/>
        </w:rPr>
        <w:t>本案</w:t>
      </w:r>
      <w:r>
        <w:rPr>
          <w:sz w:val="21"/>
        </w:rPr>
        <w:t>xx</w:t>
      </w:r>
      <w:r>
        <w:rPr>
          <w:sz w:val="21"/>
        </w:rPr>
        <w:t>牌轿车的生产者甲承担产品责任的规则原则是（</w:t>
      </w:r>
      <w:r>
        <w:rPr>
          <w:rFonts w:eastAsia="Times New Roman"/>
          <w:sz w:val="21"/>
        </w:rPr>
        <w:t xml:space="preserve">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 xml:space="preserve">A.       </w:t>
      </w:r>
      <w:r>
        <w:rPr>
          <w:sz w:val="21"/>
        </w:rPr>
        <w:t>过错责任原则</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 xml:space="preserve">B.       </w:t>
      </w:r>
      <w:r>
        <w:rPr>
          <w:sz w:val="21"/>
        </w:rPr>
        <w:t>过错推定责任原则</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 xml:space="preserve">C.       </w:t>
      </w:r>
      <w:r>
        <w:rPr>
          <w:sz w:val="21"/>
        </w:rPr>
        <w:t>补充责任原则</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 xml:space="preserve">D.       </w:t>
      </w:r>
      <w:r>
        <w:rPr>
          <w:sz w:val="21"/>
        </w:rPr>
        <w:t>无过错责任原则</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0.</w:t>
      </w:r>
      <w:r>
        <w:rPr>
          <w:sz w:val="21"/>
        </w:rPr>
        <w:t>张某及其家人请求损害赔偿的诉讼符合法律规定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张某以侵权为由向甲索赔</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张某以侵权为由向乙索赔</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张某的家人以侵权为由向甲索赔</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张某的家人以违约为由向乙索赔</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1.</w:t>
      </w:r>
      <w:r>
        <w:rPr>
          <w:sz w:val="21"/>
        </w:rPr>
        <w:t>甲提出自己不应承担产品责任的抗辩事由中，能得到法院支持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汽车的缺陷是由汽车配件厂商供应的不合格零部件造成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事故是由张某超速造成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汽车的缺陷是由设计者造成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汽车的缺陷是由销售者造成的</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2.</w:t>
      </w:r>
      <w:r>
        <w:rPr>
          <w:sz w:val="21"/>
        </w:rPr>
        <w:t>张某及其家人请求赔偿的范围包括（</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财产损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因身体损害导致的损失</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惩罚性赔偿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精神损害赔偿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3.</w:t>
      </w:r>
      <w:r>
        <w:rPr>
          <w:sz w:val="21"/>
        </w:rPr>
        <w:t>关于发起人向社会公开募集股份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发起人自身认购公司股份不得少于公司股份总数的</w:t>
      </w:r>
      <w:r>
        <w:rPr>
          <w:sz w:val="21"/>
        </w:rPr>
        <w:t>35</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发起人公开募集股份，应当与证券公司订立承销协议</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发起人公开募集股份，应当由证券公司代收和保管募集的股款</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发起人公开募集股份，应当公告招股说明书</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4.</w:t>
      </w:r>
      <w:r>
        <w:rPr>
          <w:sz w:val="21"/>
        </w:rPr>
        <w:t>关于创立大会的说法，正确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创立大会不能召开，因为有认股人未出席</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创立大会可以召开，因为发起人全部出席</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创立大会可以召开，因为出席会议的认股人所持股份已过全体认股人所持股份数的半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创立大会可以召开，因为出席会议的发起人及认股人所持股份已过全部股份总数的半数</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5.</w:t>
      </w:r>
      <w:r>
        <w:rPr>
          <w:sz w:val="21"/>
        </w:rPr>
        <w:t>应当由全体发起人承担连带责任的有（</w:t>
      </w:r>
      <w:r>
        <w:rPr>
          <w:rFonts w:eastAsia="Times New Roman"/>
          <w:sz w:val="21"/>
        </w:rPr>
        <w:t xml:space="preserve"> </w:t>
      </w:r>
      <w:r>
        <w:rPr>
          <w:sz w:val="21"/>
        </w:rPr>
        <w:t>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发起人甲因公司设立事务而发生的差旅费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发起人乙就自己出资部分所产生的验资费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发起人丙为论证拟设立的公司要开发的项目而产生的调研费用</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发起人丁值班时乱扔烟头将公司筹备组租用房屋烧毁，筹备组为此向房主支付的赔偿金</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6.</w:t>
      </w:r>
      <w:r>
        <w:rPr>
          <w:sz w:val="21"/>
        </w:rPr>
        <w:t>关于创立大会决议不设立公司及其法律效果的说法，正确的有（　）。</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应经出席会议的认股人所持表决权过半数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应经全体认股人所持表决权过半数通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发起人应返还认股人已经缴纳的股款，并加算银行同期贷款利息</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发起人应以法定方式公告股份公司不能设立的结果</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7</w:t>
      </w:r>
      <w:r>
        <w:rPr>
          <w:sz w:val="21"/>
        </w:rPr>
        <w:t>．关于甲公司想申请税务机关认定其为增值税一般纳税人，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甲公司的年应税销售额必须在</w:t>
      </w:r>
      <w:r>
        <w:rPr>
          <w:sz w:val="21"/>
        </w:rPr>
        <w:t>50</w:t>
      </w:r>
      <w:r>
        <w:rPr>
          <w:sz w:val="21"/>
        </w:rPr>
        <w:t>万元以上</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甲公司的年应税销售额必须在</w:t>
      </w:r>
      <w:r>
        <w:rPr>
          <w:sz w:val="21"/>
        </w:rPr>
        <w:t>80</w:t>
      </w:r>
      <w:r>
        <w:rPr>
          <w:sz w:val="21"/>
        </w:rPr>
        <w:t>万元以上</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甲公司的年应税销售额必须在</w:t>
      </w:r>
      <w:r>
        <w:rPr>
          <w:sz w:val="21"/>
        </w:rPr>
        <w:t>10</w:t>
      </w:r>
      <w:r>
        <w:rPr>
          <w:sz w:val="21"/>
        </w:rPr>
        <w:t>万元以上</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一般纳税人的认定与销售额无关，取决于公司是否想申请</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8</w:t>
      </w:r>
      <w:r>
        <w:rPr>
          <w:sz w:val="21"/>
        </w:rPr>
        <w:t>．假定甲公司是小规模纳税人，则销售图书取得的收入在计算增值税应纳税额时，应当适用</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w:t>
      </w:r>
      <w:r>
        <w:rPr>
          <w:sz w:val="21"/>
        </w:rPr>
        <w:t>17</w:t>
      </w:r>
      <w:r>
        <w:rPr>
          <w:sz w:val="21"/>
        </w:rPr>
        <w:t>％的税率</w:t>
      </w:r>
      <w:r>
        <w:rPr>
          <w:rFonts w:eastAsia="Times New Roman"/>
          <w:sz w:val="21"/>
        </w:rPr>
        <w:t xml:space="preserve">     </w:t>
      </w:r>
      <w:r>
        <w:rPr>
          <w:sz w:val="21"/>
        </w:rPr>
        <w:t>B</w:t>
      </w:r>
      <w:r>
        <w:rPr>
          <w:sz w:val="21"/>
        </w:rPr>
        <w:t>．</w:t>
      </w:r>
      <w:r>
        <w:rPr>
          <w:sz w:val="21"/>
        </w:rPr>
        <w:t>13</w:t>
      </w:r>
      <w:r>
        <w:rPr>
          <w:sz w:val="21"/>
        </w:rPr>
        <w:t>％的税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w:t>
      </w:r>
      <w:r>
        <w:rPr>
          <w:sz w:val="21"/>
        </w:rPr>
        <w:t>6</w:t>
      </w:r>
      <w:r>
        <w:rPr>
          <w:sz w:val="21"/>
        </w:rPr>
        <w:t>％的征收率</w:t>
      </w:r>
      <w:r>
        <w:rPr>
          <w:rFonts w:eastAsia="Times New Roman"/>
          <w:sz w:val="21"/>
        </w:rPr>
        <w:t xml:space="preserve">    </w:t>
      </w:r>
      <w:r>
        <w:rPr>
          <w:sz w:val="21"/>
        </w:rPr>
        <w:t>D</w:t>
      </w:r>
      <w:r>
        <w:rPr>
          <w:sz w:val="21"/>
        </w:rPr>
        <w:t>．</w:t>
      </w:r>
      <w:r>
        <w:rPr>
          <w:sz w:val="21"/>
        </w:rPr>
        <w:t>3</w:t>
      </w:r>
      <w:r>
        <w:rPr>
          <w:sz w:val="21"/>
        </w:rPr>
        <w:t>％的征收率</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89</w:t>
      </w:r>
      <w:r>
        <w:rPr>
          <w:sz w:val="21"/>
        </w:rPr>
        <w:t>．关于甲公司转让专利给日本境内的公司取得的收入，说法正确的是</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属于增值税的征税范围，但可以免征增值税</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B</w:t>
      </w:r>
      <w:r>
        <w:rPr>
          <w:sz w:val="21"/>
        </w:rPr>
        <w:t>．属于营业税的征税范围，但可以免征营业税</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既需要缴纳增值税，也需要缴纳营业税</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D</w:t>
      </w:r>
      <w:r>
        <w:rPr>
          <w:sz w:val="21"/>
        </w:rPr>
        <w:t>．不需要缴纳增值税和营业税</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90</w:t>
      </w:r>
      <w:r>
        <w:rPr>
          <w:sz w:val="21"/>
        </w:rPr>
        <w:t>．股东李某取得的上述收入中，其个人所得税应纳税额合计为</w:t>
      </w:r>
      <w:r>
        <w:rPr>
          <w:sz w:val="21"/>
        </w:rPr>
        <w:t>(  )</w:t>
      </w:r>
      <w:r>
        <w:rPr>
          <w:sz w:val="21"/>
        </w:rPr>
        <w:t>。</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A</w:t>
      </w:r>
      <w:r>
        <w:rPr>
          <w:sz w:val="21"/>
        </w:rPr>
        <w:t>．</w:t>
      </w:r>
      <w:r>
        <w:rPr>
          <w:sz w:val="21"/>
        </w:rPr>
        <w:t>12240</w:t>
      </w:r>
      <w:r>
        <w:rPr>
          <w:sz w:val="21"/>
        </w:rPr>
        <w:t>元</w:t>
      </w:r>
      <w:r>
        <w:rPr>
          <w:rFonts w:eastAsia="Times New Roman"/>
          <w:sz w:val="21"/>
        </w:rPr>
        <w:t xml:space="preserve">    </w:t>
      </w:r>
      <w:r>
        <w:rPr>
          <w:sz w:val="21"/>
        </w:rPr>
        <w:t>B</w:t>
      </w:r>
      <w:r>
        <w:rPr>
          <w:sz w:val="21"/>
        </w:rPr>
        <w:t>．</w:t>
      </w:r>
      <w:r>
        <w:rPr>
          <w:sz w:val="21"/>
        </w:rPr>
        <w:t>10000</w:t>
      </w:r>
      <w:r>
        <w:rPr>
          <w:sz w:val="21"/>
        </w:rPr>
        <w:t>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t>C</w:t>
      </w:r>
      <w:r>
        <w:rPr>
          <w:sz w:val="21"/>
        </w:rPr>
        <w:t>．</w:t>
      </w:r>
      <w:r>
        <w:rPr>
          <w:sz w:val="21"/>
        </w:rPr>
        <w:t>8240</w:t>
      </w:r>
      <w:r>
        <w:rPr>
          <w:sz w:val="21"/>
        </w:rPr>
        <w:t>元</w:t>
      </w:r>
      <w:r>
        <w:rPr>
          <w:rFonts w:eastAsia="Times New Roman"/>
          <w:sz w:val="21"/>
        </w:rPr>
        <w:t xml:space="preserve">     </w:t>
      </w:r>
      <w:r>
        <w:rPr>
          <w:sz w:val="21"/>
        </w:rPr>
        <w:t>D</w:t>
      </w:r>
      <w:r>
        <w:rPr>
          <w:sz w:val="21"/>
        </w:rPr>
        <w:t>．</w:t>
      </w:r>
      <w:r>
        <w:rPr>
          <w:sz w:val="21"/>
        </w:rPr>
        <w:t>8000</w:t>
      </w:r>
      <w:r>
        <w:rPr>
          <w:sz w:val="21"/>
        </w:rPr>
        <w:t>元</w:t>
      </w:r>
    </w:p>
    <w:p>
      <w:pPr>
        <w:pStyle w:val="Normal"/>
        <w:keepNext w:val="false"/>
        <w:keepLines w:val="false"/>
        <w:pageBreakBefore w:val="false"/>
        <w:kinsoku w:val="true"/>
        <w:overflowPunct w:val="true"/>
        <w:autoSpaceDE w:val="true"/>
        <w:bidi w:val="0"/>
        <w:snapToGrid w:val="false"/>
        <w:spacing w:before="0" w:after="0"/>
        <w:ind w:right="0" w:hanging="0"/>
        <w:textAlignment w:val="auto"/>
        <w:rPr>
          <w:sz w:val="21"/>
        </w:rPr>
      </w:pPr>
      <w:r>
        <w:rPr>
          <w:sz w:val="21"/>
        </w:rPr>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7:27Z</dcterms:created>
  <dc:creator/>
  <dc:description/>
  <dc:language>en-US</dc:language>
  <cp:lastModifiedBy/>
  <dcterms:modified xsi:type="dcterms:W3CDTF">1899-12-30T00:00:00Z</dcterms:modified>
  <cp:revision>0</cp:revision>
  <dc:subject/>
  <dc:title>2010年企业法律顾问考试真题及解析-民商与经济法律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