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008</w:t>
      </w:r>
      <w:r>
        <w:rPr/>
        <w:t>年企业法律顾问考试真题及解析——民商与经济法律知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企业法律顾问考试真题及解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一、单项选择题（每题</w:t>
      </w:r>
      <w:r>
        <w:rPr/>
        <w:t>1</w:t>
      </w:r>
      <w:r>
        <w:rPr/>
        <w:t>分。每题的备选项中，只有</w:t>
      </w:r>
      <w:r>
        <w:rPr/>
        <w:t>1</w:t>
      </w:r>
      <w:r>
        <w:rPr/>
        <w:t>个最符合题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w:t>
      </w:r>
      <w:r>
        <w:rPr/>
        <w:t>法人因依法被撤销、解散或者依法宣告破产等进行清算期间，该法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主体资格消灭，不能进行任何民事活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主体资格不消灭，仍然可以进行各种民事活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主体资格不消灭，但不能进行任何民事活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主体资格不消灭，但不能进行清算范围以外的活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w:t>
      </w:r>
      <w:r>
        <w:rPr/>
        <w:t>甲欲将自己的一块金表卖给乙，乙同意购买，双方达成买卖协议。甲因急需用钱，害怕乙返回，当即请公证处的公证员到现场作公证。甲乙双方韵买卖行为属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双方法律行为</w:t>
      </w:r>
      <w:r>
        <w:rPr>
          <w:rFonts w:eastAsia="Times New Roman"/>
        </w:rPr>
        <w:t xml:space="preserve">     </w:t>
      </w:r>
      <w:r>
        <w:rPr/>
        <w:t>B.</w:t>
      </w:r>
      <w:r>
        <w:rPr/>
        <w:t>要式法律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实践法律行为</w:t>
      </w:r>
      <w:r>
        <w:rPr>
          <w:rFonts w:eastAsia="Times New Roman"/>
        </w:rPr>
        <w:t xml:space="preserve">     </w:t>
      </w:r>
      <w:r>
        <w:rPr/>
        <w:t>D.</w:t>
      </w:r>
      <w:r>
        <w:rPr/>
        <w:t>不可撤销的法律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w:t>
      </w:r>
      <w:r>
        <w:rPr/>
        <w:t>乙未经甲授权，却以甲代理人的名义与丙签订了买卖合同。甲知道乙的该行为，却不予否认。那么，乙以甲代理人的名义与丙签订的买卖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效力待定</w:t>
      </w:r>
      <w:r>
        <w:rPr>
          <w:rFonts w:eastAsia="Times New Roman"/>
        </w:rPr>
        <w:t xml:space="preserve">      </w:t>
      </w:r>
      <w:r>
        <w:rPr/>
        <w:t>B.</w:t>
      </w:r>
      <w:r>
        <w:rPr/>
        <w:t>无效</w:t>
      </w:r>
      <w:r>
        <w:rPr>
          <w:rFonts w:eastAsia="Times New Roman"/>
        </w:rPr>
        <w:t xml:space="preserve"> </w:t>
      </w:r>
      <w:r>
        <w:rPr>
          <w:rFonts w:eastAsia="Times New Roman"/>
          <w:lang w:val="en-US" w:eastAsia="zh-CN"/>
        </w:rPr>
        <w:t xml:space="preserve">      </w:t>
      </w:r>
      <w:r>
        <w:rPr/>
        <w:t>C.</w:t>
      </w:r>
      <w:r>
        <w:rPr/>
        <w:t>有效</w:t>
      </w:r>
      <w:r>
        <w:rPr>
          <w:rFonts w:eastAsia="Times New Roman"/>
        </w:rPr>
        <w:t xml:space="preserve">          </w:t>
      </w:r>
      <w:r>
        <w:rPr/>
        <w:t>D.</w:t>
      </w:r>
      <w:r>
        <w:rPr/>
        <w:t>经过乙催告甲后生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w:t>
      </w:r>
      <w:r>
        <w:rPr/>
        <w:t>甲与乙签订了买卖电视机的合同，根据该合同，甲将电视机交付给了乙，乙也付了款，后乙发现该合同系受甲欺诈而订立，遂到法院请求撤销该买卖合同。那么，该买卖合同撤销后，甲当时将电视机所有权转移给乙的行为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无因行为</w:t>
      </w:r>
      <w:r>
        <w:rPr>
          <w:rFonts w:eastAsia="Times New Roman"/>
        </w:rPr>
        <w:t xml:space="preserve">      </w:t>
      </w:r>
      <w:r>
        <w:rPr/>
        <w:t>B.</w:t>
      </w:r>
      <w:r>
        <w:rPr/>
        <w:t>有因行为</w:t>
      </w:r>
      <w:r>
        <w:rPr>
          <w:rFonts w:eastAsia="Times New Roman"/>
        </w:rPr>
        <w:t xml:space="preserve"> </w:t>
      </w:r>
      <w:r>
        <w:rPr>
          <w:rFonts w:eastAsia="Times New Roman"/>
          <w:lang w:val="en-US" w:eastAsia="zh-CN"/>
        </w:rPr>
        <w:t xml:space="preserve">        </w:t>
      </w:r>
      <w:r>
        <w:rPr/>
        <w:t>C.</w:t>
      </w:r>
      <w:r>
        <w:rPr/>
        <w:t>结果行为</w:t>
      </w:r>
      <w:r>
        <w:rPr>
          <w:rFonts w:eastAsia="Times New Roman"/>
        </w:rPr>
        <w:t xml:space="preserve">      </w:t>
      </w:r>
      <w:r>
        <w:rPr/>
        <w:t>D.</w:t>
      </w:r>
      <w:r>
        <w:rPr/>
        <w:t>从法律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w:t>
      </w:r>
      <w:r>
        <w:rPr/>
        <w:t>．王某将自由房屋一套出租给赵某，租期</w:t>
      </w:r>
      <w:r>
        <w:rPr/>
        <w:t>2</w:t>
      </w:r>
      <w:r>
        <w:rPr/>
        <w:t>年。</w:t>
      </w:r>
      <w:r>
        <w:rPr/>
        <w:t>1</w:t>
      </w:r>
      <w:r>
        <w:rPr/>
        <w:t>年以后，王某由于急需用钱，欲将该房屋出售，赵某表示不买。王某遂将该房屋卖给梁某，并办理了过户登记手续。梁某遂要求赵某退租。对此，下列表述中正确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赵某有权租赁该房屋直到租赁期限届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因租赁期限未满，梁某尚未取得该房屋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赵某有权继续租赁该房屋，但必须与梁某重新签订租赁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王某与梁某的买卖合同无效，但梁某取得该房屋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w:t>
      </w:r>
      <w:r>
        <w:rPr/>
        <w:t>、甲和乙签订了一份合同，约定甲将自己的一套藏书卖给乙。但双方又约定，自合同生效之日起，甲借阅该套书一个月。乙取得该套书所有权的交付方式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占有改定</w:t>
      </w:r>
      <w:r>
        <w:rPr>
          <w:rFonts w:eastAsia="Times New Roman"/>
        </w:rPr>
        <w:t xml:space="preserve">      </w:t>
      </w:r>
      <w:r>
        <w:rPr/>
        <w:t>B</w:t>
      </w:r>
      <w:r>
        <w:rPr/>
        <w:t>、直接交付</w:t>
      </w:r>
      <w:r>
        <w:rPr>
          <w:rFonts w:eastAsia="Times New Roman"/>
        </w:rPr>
        <w:t xml:space="preserve"> </w:t>
      </w:r>
      <w:r>
        <w:rPr>
          <w:rFonts w:eastAsia="Times New Roman"/>
          <w:lang w:val="en-US" w:eastAsia="zh-CN"/>
        </w:rPr>
        <w:t xml:space="preserve">     </w:t>
      </w:r>
      <w:r>
        <w:rPr/>
        <w:t>C</w:t>
      </w:r>
      <w:r>
        <w:rPr/>
        <w:t>、简易交付</w:t>
      </w:r>
      <w:r>
        <w:rPr>
          <w:rFonts w:eastAsia="Times New Roman"/>
        </w:rPr>
        <w:t xml:space="preserve">    </w:t>
      </w:r>
      <w:r>
        <w:rPr/>
        <w:t>　</w:t>
      </w:r>
      <w:r>
        <w:rPr/>
        <w:t>D</w:t>
      </w:r>
      <w:r>
        <w:rPr/>
        <w:t>、指示交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w:t>
      </w:r>
      <w:r>
        <w:rPr/>
        <w:t>、甲公司以其生产设备作抵押向乙银行借款</w:t>
      </w:r>
      <w:r>
        <w:rPr/>
        <w:t>100</w:t>
      </w:r>
      <w:r>
        <w:rPr/>
        <w:t>万元。抵押期间，甲公司将该设备卖给丙公司，并告知丙公司该设备已经抵押。对此，下列表述中正确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只要甲公司提供相当的担保而不损害乙银行的利益，即使未经乙银行同意，甲公司也可以转让该设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公司只要通知乙银行，即可转让该设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与丙公司之间的买卖合同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若经乙银行同意，并由丙公司代甲公司向乙银行偿付借款，则甲公司可转让该设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w:t>
      </w:r>
      <w:r>
        <w:rPr/>
        <w:t>甲、乙、丙各出资</w:t>
      </w:r>
      <w:r>
        <w:rPr/>
        <w:t>2</w:t>
      </w:r>
      <w:r>
        <w:rPr/>
        <w:t>万元共同购买一辆汽车。之后，甲欲转让其对该车的份额。甲通知乙、丙后，乙、丙均表示愿出</w:t>
      </w:r>
      <w:r>
        <w:rPr/>
        <w:t>2</w:t>
      </w:r>
      <w:r>
        <w:rPr/>
        <w:t>万元买下甲的份额。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lang w:val="en-US" w:eastAsia="zh-CN"/>
        </w:rPr>
      </w:pPr>
      <w:r>
        <w:rPr/>
        <w:t>A.</w:t>
      </w:r>
      <w:r>
        <w:rPr/>
        <w:t>仅乙享有优先购买权</w:t>
      </w:r>
      <w:r>
        <w:rPr>
          <w:rFonts w:eastAsia="Times New Roman"/>
        </w:rPr>
        <w:t xml:space="preserve"> </w:t>
      </w:r>
      <w:r>
        <w:rPr>
          <w:rFonts w:eastAsia="Times New Roman"/>
          <w:lang w:val="en-US" w:eastAsia="zh-CN"/>
        </w:rPr>
        <w:t xml:space="preserve">   </w:t>
      </w:r>
      <w:r>
        <w:rPr>
          <w:lang w:val="en-US" w:eastAsia="zh-CN"/>
        </w:rPr>
        <w:tab/>
        <w:tab/>
        <w:tab/>
        <w:tab/>
        <w:tab/>
        <w:tab/>
        <w:t xml:space="preserve">  </w:t>
      </w:r>
      <w:r>
        <w:rPr/>
        <w:t>B.</w:t>
      </w:r>
      <w:r>
        <w:rPr/>
        <w:t>仅丙享有优先购买权</w:t>
      </w: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rFonts w:eastAsia="Times New Roman"/>
          <w:lang w:val="en-US" w:eastAsia="zh-CN"/>
        </w:rPr>
        <w:t xml:space="preserve"> </w:t>
      </w:r>
      <w:r>
        <w:rPr/>
        <w:t>C.</w:t>
      </w:r>
      <w:r>
        <w:rPr/>
        <w:t>乙、丙中先向甲表示购买者享有优先购买权</w:t>
      </w:r>
      <w:r>
        <w:rPr>
          <w:rFonts w:eastAsia="Times New Roman"/>
        </w:rPr>
        <w:t xml:space="preserve"> </w:t>
      </w:r>
      <w:r>
        <w:rPr>
          <w:rFonts w:eastAsia="Times New Roman"/>
          <w:lang w:val="en-US" w:eastAsia="zh-CN"/>
        </w:rPr>
        <w:t xml:space="preserve">   </w:t>
      </w:r>
      <w:r>
        <w:rPr/>
        <w:t>D.</w:t>
      </w:r>
      <w:r>
        <w:rPr/>
        <w:t>由甲决定卖给乙或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9</w:t>
      </w:r>
      <w:r>
        <w:rPr/>
        <w:t>、下列关于公司种类的划分中，按照公司的信用标准划分的一组是（</w:t>
      </w:r>
      <w:r>
        <w:rPr>
          <w:rFonts w:eastAsia="Times New Roman"/>
        </w:rPr>
        <w:t xml:space="preserve"> </w:t>
      </w:r>
      <w:r>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国有公司与民营公司</w:t>
      </w:r>
      <w:r>
        <w:rPr>
          <w:rFonts w:eastAsia="Times New Roman"/>
        </w:rPr>
        <w:t xml:space="preserve"> </w:t>
      </w:r>
      <w:r>
        <w:rPr>
          <w:rFonts w:eastAsia="Times New Roman"/>
          <w:lang w:val="en-US" w:eastAsia="zh-CN"/>
        </w:rPr>
        <w:t xml:space="preserve">  </w:t>
      </w:r>
      <w:r>
        <w:rPr/>
        <w:t>B.</w:t>
      </w:r>
      <w:r>
        <w:rPr/>
        <w:t>人合公司与资合公司</w:t>
      </w:r>
      <w:r>
        <w:rPr>
          <w:rFonts w:eastAsia="Times New Roman"/>
        </w:rPr>
        <w:t xml:space="preserve"> </w:t>
      </w:r>
      <w:r>
        <w:rPr>
          <w:rFonts w:eastAsia="Times New Roman"/>
          <w:lang w:val="en-US" w:eastAsia="zh-CN"/>
        </w:rPr>
        <w:t xml:space="preserve">      </w:t>
      </w:r>
      <w:r>
        <w:rPr/>
        <w:t>C.</w:t>
      </w:r>
      <w:r>
        <w:rPr/>
        <w:t>有限责任公司与股份有限公司</w:t>
      </w:r>
      <w:r>
        <w:rPr>
          <w:rFonts w:eastAsia="Times New Roman"/>
        </w:rPr>
        <w:t xml:space="preserve"> </w:t>
      </w:r>
      <w:r>
        <w:rPr/>
        <w:t>D.</w:t>
      </w:r>
      <w:r>
        <w:rPr/>
        <w:t>母公司与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0.</w:t>
      </w:r>
      <w:r>
        <w:rPr/>
        <w:t>下列关于国有独资公司的表述中，符合《公司法》规定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公司发行公司债权，应由公司董事会决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公司增加注册资本，应由国有资产监督管理机构决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公司董事会中必须有职工代表，且职工代表的比例不得低于三分之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公司董事会成员一律不得兼任经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1</w:t>
      </w:r>
      <w:r>
        <w:rPr/>
        <w:t>、甲公司欲将汽车租赁业务分离出去成立独立的乙公司。关于甲公司分离的下列行为中，违反法律规定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将其财产作相应的分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公司编制资产负债表及财产清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自做出分立决议之</w:t>
      </w:r>
      <w:r>
        <w:rPr/>
        <w:t>13</w:t>
      </w:r>
      <w:r>
        <w:rPr/>
        <w:t>起</w:t>
      </w:r>
      <w:r>
        <w:rPr/>
        <w:t>10</w:t>
      </w:r>
      <w:r>
        <w:rPr/>
        <w:t>日内通知债权人，并于</w:t>
      </w:r>
      <w:r>
        <w:rPr/>
        <w:t>30</w:t>
      </w:r>
      <w:r>
        <w:rPr/>
        <w:t>日内在报纸上公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以公司已分立为由拒绝承担原甲公司债权人的债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2</w:t>
      </w:r>
      <w:r>
        <w:rPr/>
        <w:t>、关于某上市公司选任和解任独立董事，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公司监事会可以提名独立董事人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欲提名独立董事人选的公司股东必须单独或合并持有该上市公司已发行股份的</w:t>
      </w:r>
      <w:r>
        <w:rPr/>
        <w:t>10</w:t>
      </w:r>
      <w:r>
        <w:rPr/>
        <w:t>％以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独立董事可连选连任，连任时间不受期限限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公司董事会可以解任经常不参加会议的独立董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3</w:t>
      </w:r>
      <w:r>
        <w:rPr/>
        <w:t>、甲、乙各出资人民币</w:t>
      </w:r>
      <w:r>
        <w:rPr/>
        <w:t>5</w:t>
      </w:r>
      <w:r>
        <w:rPr/>
        <w:t>万元共同设立一个普通合伙企业，双方约定，如果合伙企业清算后仍有债务，各承担一半。后该合伙企业进行清算，全部合伙财产清偿后，仍有</w:t>
      </w:r>
      <w:r>
        <w:rPr/>
        <w:t>30</w:t>
      </w:r>
      <w:r>
        <w:rPr/>
        <w:t>万元债务。对于该笔债务，债权人向甲追索的最高数额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5</w:t>
      </w:r>
      <w:r>
        <w:rPr/>
        <w:t>万元</w:t>
      </w:r>
      <w:r>
        <w:rPr>
          <w:rFonts w:eastAsia="Times New Roman"/>
        </w:rPr>
        <w:t xml:space="preserve">       </w:t>
      </w:r>
      <w:r>
        <w:rPr/>
        <w:t>B.10</w:t>
      </w:r>
      <w:r>
        <w:rPr/>
        <w:t>万元</w:t>
      </w:r>
      <w:r>
        <w:rPr>
          <w:rFonts w:eastAsia="Times New Roman"/>
        </w:rPr>
        <w:t xml:space="preserve"> </w:t>
      </w:r>
      <w:r>
        <w:rPr>
          <w:rFonts w:eastAsia="Times New Roman"/>
          <w:lang w:val="en-US" w:eastAsia="zh-CN"/>
        </w:rPr>
        <w:t xml:space="preserve">       </w:t>
      </w:r>
      <w:r>
        <w:rPr/>
        <w:t>C.15</w:t>
      </w:r>
      <w:r>
        <w:rPr/>
        <w:t>万元</w:t>
      </w:r>
      <w:r>
        <w:rPr>
          <w:rFonts w:eastAsia="Times New Roman"/>
        </w:rPr>
        <w:t xml:space="preserve">      </w:t>
      </w:r>
      <w:r>
        <w:rPr/>
        <w:t>D.3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4</w:t>
      </w:r>
      <w:r>
        <w:rPr/>
        <w:t>、在合伙协议没有特别约定的情况下，有限合伙人将其在有限合伙企业中的财产份额出质的行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不需要其他合伙人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需要代表</w:t>
      </w:r>
      <w:r>
        <w:rPr/>
        <w:t>1</w:t>
      </w:r>
      <w:r>
        <w:rPr/>
        <w:t>／</w:t>
      </w:r>
      <w:r>
        <w:rPr/>
        <w:t>2</w:t>
      </w:r>
      <w:r>
        <w:rPr/>
        <w:t>以上出资额份额的合伙人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需要</w:t>
      </w:r>
      <w:r>
        <w:rPr/>
        <w:t>1</w:t>
      </w:r>
      <w:r>
        <w:rPr/>
        <w:t>／</w:t>
      </w:r>
      <w:r>
        <w:rPr/>
        <w:t>2</w:t>
      </w:r>
      <w:r>
        <w:rPr/>
        <w:t>以上的合伙人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需要全体普通合伙人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5</w:t>
      </w:r>
      <w:r>
        <w:rPr/>
        <w:t>、某律师事务所名称中表明其为一家特殊的普通合伙企业。该所一个合伙人在执业活动中因故意或重大过失造成了合伙债务。对于该笔债务，其他合伙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不承担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以其在合伙企业中的财产份额为限承担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承担补充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承担无限连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6</w:t>
      </w:r>
      <w:r>
        <w:rPr/>
        <w:t>、依照《中外合资经营企业法》，中外合资经营企业的最高权力机构是（</w:t>
      </w:r>
      <w:r>
        <w:rPr>
          <w:rFonts w:eastAsia="Times New Roman"/>
        </w:rPr>
        <w:t xml:space="preserve"> </w:t>
      </w:r>
      <w:r>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股东会</w:t>
      </w:r>
      <w:r>
        <w:rPr>
          <w:rFonts w:eastAsia="Times New Roman"/>
        </w:rPr>
        <w:t xml:space="preserve">  </w:t>
      </w:r>
      <w:r>
        <w:rPr/>
        <w:t>　</w:t>
      </w:r>
      <w:r>
        <w:rPr>
          <w:rFonts w:eastAsia="Times New Roman"/>
        </w:rPr>
        <w:t xml:space="preserve">    </w:t>
      </w:r>
      <w:r>
        <w:rPr/>
        <w:t>B.</w:t>
      </w:r>
      <w:r>
        <w:rPr/>
        <w:t>董事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管理委员会　　</w:t>
      </w:r>
      <w:r>
        <w:rPr/>
        <w:t>D.</w:t>
      </w:r>
      <w:r>
        <w:rPr/>
        <w:t>职工代表大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7</w:t>
      </w:r>
      <w:r>
        <w:rPr/>
        <w:t>甲公司长期购买乙厂的水泥，现因急需水泥向乙厂发出传真，请其立即运送某型号水泥</w:t>
      </w:r>
      <w:r>
        <w:rPr/>
        <w:t>50</w:t>
      </w:r>
      <w:r>
        <w:rPr/>
        <w:t>吨到某工地，价格与以往相同，货到付款。乙厂接到传真后，按照以往惯例，立即组织货源，并将水泥送到了甲公司指定的工地。不料，甲公司因另外购得水泥，拒绝接受乙厂的水泥，为此引起纠纷。下列表述中正确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的传真为要约邀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公司的传真为要约，但已被撤回</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的传真为要约，但已被撤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的传真为要约，乙厂已承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8</w:t>
      </w:r>
      <w:r>
        <w:rPr/>
        <w:t>、甲的妻子遭遇车祸，造成严重脑震荡，甲为筹集巨额治疗费用，不得不将自己一块名表出售予乙。乙见甲处境困顿，明知该表价值</w:t>
      </w:r>
      <w:r>
        <w:rPr/>
        <w:t>10</w:t>
      </w:r>
      <w:r>
        <w:rPr/>
        <w:t>万元，却提出以</w:t>
      </w:r>
      <w:r>
        <w:rPr/>
        <w:t>1</w:t>
      </w:r>
      <w:r>
        <w:rPr/>
        <w:t>万元购买。甲讨价还价再三，乙始终不退步，甲无奈于</w:t>
      </w:r>
      <w:r>
        <w:rPr/>
        <w:t>2006</w:t>
      </w:r>
      <w:r>
        <w:rPr/>
        <w:t>年</w:t>
      </w:r>
      <w:r>
        <w:rPr/>
        <w:t>2</w:t>
      </w:r>
      <w:r>
        <w:rPr/>
        <w:t>月</w:t>
      </w:r>
      <w:r>
        <w:rPr/>
        <w:t>1</w:t>
      </w:r>
      <w:r>
        <w:rPr/>
        <w:t>日将该表以</w:t>
      </w:r>
      <w:r>
        <w:rPr/>
        <w:t>1</w:t>
      </w:r>
      <w:r>
        <w:rPr/>
        <w:t>万元的价格出售于乙。半年后，甲妻病故。甲于</w:t>
      </w:r>
      <w:r>
        <w:rPr/>
        <w:t>2007</w:t>
      </w:r>
      <w:r>
        <w:rPr/>
        <w:t>年</w:t>
      </w:r>
      <w:r>
        <w:rPr/>
        <w:t>1</w:t>
      </w:r>
      <w:r>
        <w:rPr/>
        <w:t>月</w:t>
      </w:r>
      <w:r>
        <w:rPr/>
        <w:t>10</w:t>
      </w:r>
      <w:r>
        <w:rPr/>
        <w:t>日向乙主张撤销合同，并请求返还该表，引起纠纷。下列表述中正确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可以随时主张退款还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至迟应于</w:t>
      </w:r>
      <w:r>
        <w:rPr/>
        <w:t>2007</w:t>
      </w:r>
      <w:r>
        <w:rPr/>
        <w:t>年</w:t>
      </w:r>
      <w:r>
        <w:rPr/>
        <w:t>2</w:t>
      </w:r>
      <w:r>
        <w:rPr/>
        <w:t>月</w:t>
      </w:r>
      <w:r>
        <w:rPr/>
        <w:t xml:space="preserve">1 </w:t>
      </w:r>
      <w:r>
        <w:rPr/>
        <w:t>日主张退款还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至迟应于</w:t>
      </w:r>
      <w:r>
        <w:rPr/>
        <w:t>2009</w:t>
      </w:r>
      <w:r>
        <w:rPr/>
        <w:t>年</w:t>
      </w:r>
      <w:r>
        <w:rPr/>
        <w:t>1</w:t>
      </w:r>
      <w:r>
        <w:rPr/>
        <w:t>月</w:t>
      </w:r>
      <w:r>
        <w:rPr/>
        <w:t xml:space="preserve">10 </w:t>
      </w:r>
      <w:r>
        <w:rPr/>
        <w:t>日主张退款还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无权主张退款还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9</w:t>
      </w:r>
      <w:r>
        <w:rPr/>
        <w:t>、甲公司和乙公司签订了一份技术服务合同，约定甲公司为乙公司解决某项技术开发中的一个特定技术问题，乙公司提供技术资料和工作条件。甲公司在提供技术服务的过程中，利用乙公司提供的技术资料和工作条件又完成了一项新的技术成果。由于双方对此没有约定，该项技术成果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属于甲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属于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由甲公司和乙公司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属于乙公司，但甲公司有权无偿使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w:t>
      </w:r>
      <w:r>
        <w:rPr/>
        <w:t>、甲公司欠乙公司</w:t>
      </w:r>
      <w:r>
        <w:rPr/>
        <w:t>190</w:t>
      </w:r>
      <w:r>
        <w:rPr/>
        <w:t>万元到期货款无力偿还。乙公司经过调查得知下列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w:t>
      </w:r>
      <w:r>
        <w:rPr/>
        <w:t>1</w:t>
      </w:r>
      <w:r>
        <w:rPr/>
        <w:t>）丙公司与甲公司之间存在货物买卖合同，甲公司已经付款，而丙公司尚未交货，交货日期未届至；（</w:t>
      </w:r>
      <w:r>
        <w:rPr/>
        <w:t>2</w:t>
      </w:r>
      <w:r>
        <w:rPr/>
        <w:t>）甲公司与丁公司之间存在大型机器买卖合同，丁公司共分</w:t>
      </w:r>
      <w:r>
        <w:rPr/>
        <w:t>5</w:t>
      </w:r>
      <w:r>
        <w:rPr/>
        <w:t>期交付货款，在清算货款之前甲公司保留机器设备所有权，现丁公司已有两期到期付款未支付，甲公司未采取任何措施。公司拟通过诉讼采取的下列措施中，符合法律规定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以自己名义请求丙公司向自己交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以甲公司代理人的名义请求丙公司向自己交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以自己名义请求丁公司向自己返还机器设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以自己名义请求丁公司向自己支付到期货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1</w:t>
      </w:r>
      <w:r>
        <w:rPr/>
        <w:t>甲公司欠乙公司货款</w:t>
      </w:r>
      <w:r>
        <w:rPr/>
        <w:t>5</w:t>
      </w:r>
      <w:r>
        <w:rPr/>
        <w:t>万元，到期未还。乙公司需付甲公司加工费</w:t>
      </w:r>
      <w:r>
        <w:rPr/>
        <w:t>5</w:t>
      </w:r>
      <w:r>
        <w:rPr/>
        <w:t>万元，已过诉讼时效。对此，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主张抵销，通知乙公司即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公司主张抵销，须经乙公司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双方债务性质不同，不得抵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乙公司主张抵销，须经甲公司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2</w:t>
      </w:r>
      <w:r>
        <w:rPr/>
        <w:t>、甲向乙购买一批玉米，双方约定，合同履行地在乙所在城市</w:t>
      </w:r>
      <w:r>
        <w:rPr/>
        <w:t>S</w:t>
      </w:r>
      <w:r>
        <w:rPr/>
        <w:t>市。</w:t>
      </w:r>
      <w:r>
        <w:rPr/>
        <w:t>5</w:t>
      </w:r>
      <w:r>
        <w:rPr/>
        <w:t>月</w:t>
      </w:r>
      <w:r>
        <w:rPr/>
        <w:t>1</w:t>
      </w:r>
      <w:r>
        <w:rPr/>
        <w:t>日，乙为甲代办铁路托运运往</w:t>
      </w:r>
      <w:r>
        <w:rPr/>
        <w:t>M</w:t>
      </w:r>
      <w:r>
        <w:rPr/>
        <w:t>县。在运输过程中，</w:t>
      </w:r>
      <w:r>
        <w:rPr/>
        <w:t>5</w:t>
      </w:r>
      <w:r>
        <w:rPr/>
        <w:t>月</w:t>
      </w:r>
      <w:r>
        <w:rPr/>
        <w:t>3</w:t>
      </w:r>
      <w:r>
        <w:rPr/>
        <w:t>日，甲与丙签订协议，将该批玉米转让给丙。</w:t>
      </w:r>
      <w:r>
        <w:rPr/>
        <w:t>5</w:t>
      </w:r>
      <w:r>
        <w:rPr/>
        <w:t>月</w:t>
      </w:r>
      <w:r>
        <w:rPr/>
        <w:t>4</w:t>
      </w:r>
      <w:r>
        <w:rPr/>
        <w:t>日，由于遇到山洪暴发，运输该批玉米的火车在途中出轨，全部玉米毁损。各方当事人未约定标的物的风险负担。此案中，应承担该损失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w:t>
      </w:r>
      <w:r>
        <w:rPr>
          <w:rFonts w:eastAsia="Times New Roman"/>
        </w:rPr>
        <w:t xml:space="preserve">        </w:t>
      </w:r>
      <w:r>
        <w:rPr/>
        <w:t>B.</w:t>
      </w:r>
      <w:r>
        <w:rPr/>
        <w:t>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w:t>
      </w:r>
      <w:r>
        <w:rPr>
          <w:rFonts w:eastAsia="Times New Roman"/>
        </w:rPr>
        <w:t xml:space="preserve">       </w:t>
      </w:r>
      <w:r>
        <w:rPr/>
        <w:t>D.</w:t>
      </w:r>
      <w:r>
        <w:rPr/>
        <w:t>货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3</w:t>
      </w:r>
      <w:r>
        <w:rPr/>
        <w:t>甲公司租用乙公司的房屋，租期</w:t>
      </w:r>
      <w:r>
        <w:rPr/>
        <w:t>5</w:t>
      </w:r>
      <w:r>
        <w:rPr/>
        <w:t>年，租金基季付。租期届满，甲公司继续缴纳一季度的租金，乙公司接受该租金。</w:t>
      </w:r>
      <w:r>
        <w:rPr/>
        <w:t>3</w:t>
      </w:r>
      <w:r>
        <w:rPr/>
        <w:t>个月后，乙公司因将该房屋出租给丙公司丽通知甲公司立即搬出，为此引起纠纷。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与乙公司双方没有续订合同，租赁关系消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接受租金，视为租赁合同续订</w:t>
      </w:r>
      <w:r>
        <w:rPr/>
        <w:t>1</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在同等条件下，甲公司享有优先承租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与乙公司的租赁合同继续有效，但乙公司有权随时解除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4.</w:t>
      </w:r>
      <w:r>
        <w:rPr/>
        <w:t>甲与乙签订买卖汽车的合同，甲为保证自己的货款实现，要求乙提供担保。乙对朋友丙说：“也就是走个形式，请你帮忙，我知道你根本也没有偿还能力，你只要替我向甲保证就可以了，剩余的事情由我来办。”后因乙不能偿还货款，甲便请求丙承担保证责任，丙以自己没有代为清偿的能力为由，主张保证无效。下列表述中正确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丙的请求合法，应当支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丙的请求不能得到法律支持，应承担保证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是受乙欺诈而作出的保证，可以请求撤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与丙之间的保证应当无效，因丙无任何利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5</w:t>
      </w:r>
      <w:r>
        <w:rPr/>
        <w:t>甲向乙借款，丙为此提供连带保证担保。按照借款合同约定，甲的还款日期为</w:t>
      </w:r>
      <w:r>
        <w:rPr/>
        <w:t>2003</w:t>
      </w:r>
      <w:r>
        <w:rPr/>
        <w:t>年</w:t>
      </w:r>
      <w:r>
        <w:rPr/>
        <w:t>10</w:t>
      </w:r>
      <w:r>
        <w:rPr/>
        <w:t>月</w:t>
      </w:r>
      <w:r>
        <w:rPr/>
        <w:t>1</w:t>
      </w:r>
      <w:r>
        <w:rPr/>
        <w:t>日。但直到</w:t>
      </w:r>
      <w:r>
        <w:rPr/>
        <w:t>2006</w:t>
      </w:r>
      <w:r>
        <w:rPr/>
        <w:t>年</w:t>
      </w:r>
      <w:r>
        <w:rPr/>
        <w:t>5</w:t>
      </w:r>
      <w:r>
        <w:rPr/>
        <w:t>月</w:t>
      </w:r>
      <w:r>
        <w:rPr/>
        <w:t>1</w:t>
      </w:r>
      <w:r>
        <w:rPr/>
        <w:t>日，乙从来没有向甲或者丙提出过任何还款请求。时至</w:t>
      </w:r>
      <w:r>
        <w:rPr/>
        <w:t>2006</w:t>
      </w:r>
      <w:r>
        <w:rPr/>
        <w:t>年</w:t>
      </w:r>
      <w:r>
        <w:rPr/>
        <w:t>5</w:t>
      </w:r>
      <w:r>
        <w:rPr/>
        <w:t>月</w:t>
      </w:r>
      <w:r>
        <w:rPr/>
        <w:t>2</w:t>
      </w:r>
      <w:r>
        <w:rPr/>
        <w:t>日，乙请求甲还款。甲说：“我虽然也知道已经超过了</w:t>
      </w:r>
      <w:r>
        <w:rPr/>
        <w:t>2</w:t>
      </w:r>
      <w:r>
        <w:rPr/>
        <w:t>年的诉讼时效期限，但我还是愿意偿还借款。可是我现在没有钱，你可以请求丙承担保证责任。”乙便请求丙承担保证责任。那么，下列表述中正确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丙应当无条件承担保证责任，因为甲已经表示愿意继续承担债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丙应当承担保证责任，因为其承担的是连带保证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不承担保证责任，但应承担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丙可以主张已过诉讼时效的抗辩，该抗辩不因甲的放弃而受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6</w:t>
      </w:r>
      <w:r>
        <w:rPr/>
        <w:t>甲乙双方订立买卖合同，为保证货款的实现，甲要求乙交付总货款</w:t>
      </w:r>
      <w:r>
        <w:rPr/>
        <w:t>6000</w:t>
      </w:r>
      <w:r>
        <w:rPr/>
        <w:t>万的</w:t>
      </w:r>
      <w:r>
        <w:rPr/>
        <w:t>15</w:t>
      </w:r>
      <w:r>
        <w:rPr/>
        <w:t>％为定金，共计</w:t>
      </w:r>
      <w:r>
        <w:rPr/>
        <w:t>900</w:t>
      </w:r>
      <w:r>
        <w:rPr/>
        <w:t>万元，乙对此表示同意，并同时签订定金合同。在交付定金时，乙仅仅带了</w:t>
      </w:r>
      <w:r>
        <w:rPr/>
        <w:t>600</w:t>
      </w:r>
      <w:r>
        <w:rPr/>
        <w:t>万元，并表示</w:t>
      </w:r>
      <w:r>
        <w:rPr/>
        <w:t>2</w:t>
      </w:r>
      <w:r>
        <w:rPr/>
        <w:t>天后补齐，甲接受了</w:t>
      </w:r>
      <w:r>
        <w:rPr/>
        <w:t>600</w:t>
      </w:r>
      <w:r>
        <w:rPr/>
        <w:t>万元定金。但之后乙再也没有交付剩余定金。之后，甲多次催要定金，乙一直没有交付。后甲以乙不履行定金合同为由，要求其承担违约责任。对此，下列表述中正确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的请求能够在法律上得到支持，因为定金合同已经明确约定定金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因为不履行定金合同，甲可以提出相应比例的主合同不履行作为抗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可以提出解除定金合同与主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乙的行为不属于违约，定金的实际交付已经改变定金合同的内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7</w:t>
      </w:r>
      <w:r>
        <w:rPr/>
        <w:t>某公司于</w:t>
      </w:r>
      <w:r>
        <w:rPr/>
        <w:t>1997</w:t>
      </w:r>
      <w:r>
        <w:rPr/>
        <w:t>年</w:t>
      </w:r>
      <w:r>
        <w:rPr/>
        <w:t>10</w:t>
      </w:r>
      <w:r>
        <w:rPr/>
        <w:t>月</w:t>
      </w:r>
      <w:r>
        <w:rPr/>
        <w:t>10</w:t>
      </w:r>
      <w:r>
        <w:rPr/>
        <w:t>日申请注册某商标，</w:t>
      </w:r>
      <w:r>
        <w:rPr/>
        <w:t>1998</w:t>
      </w:r>
      <w:r>
        <w:rPr/>
        <w:t>年</w:t>
      </w:r>
      <w:r>
        <w:rPr/>
        <w:t>1</w:t>
      </w:r>
      <w:r>
        <w:rPr/>
        <w:t>月</w:t>
      </w:r>
      <w:r>
        <w:rPr/>
        <w:t>10</w:t>
      </w:r>
      <w:r>
        <w:rPr/>
        <w:t>日该商标被核准注册。依据《商标法》的规定，该公司第一次申请该商标续展注册的最后期限为（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2007</w:t>
      </w:r>
      <w:r>
        <w:rPr/>
        <w:t>年</w:t>
      </w:r>
      <w:r>
        <w:rPr/>
        <w:t>10</w:t>
      </w:r>
      <w:r>
        <w:rPr/>
        <w:t>月</w:t>
      </w:r>
      <w:r>
        <w:rPr/>
        <w:t>10</w:t>
      </w:r>
      <w:r>
        <w:rPr/>
        <w:t>日</w:t>
      </w:r>
      <w:r>
        <w:rPr>
          <w:rFonts w:eastAsia="Times New Roman"/>
        </w:rPr>
        <w:t xml:space="preserve">       </w:t>
      </w:r>
      <w:r>
        <w:rPr/>
        <w:t>B.2008</w:t>
      </w:r>
      <w:r>
        <w:rPr/>
        <w:t>年</w:t>
      </w:r>
      <w:r>
        <w:rPr/>
        <w:t>1</w:t>
      </w:r>
      <w:r>
        <w:rPr/>
        <w:t>月</w:t>
      </w:r>
      <w:r>
        <w:rPr/>
        <w:t xml:space="preserve">10 </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2008</w:t>
      </w:r>
      <w:r>
        <w:rPr/>
        <w:t>年</w:t>
      </w:r>
      <w:r>
        <w:rPr/>
        <w:t>4</w:t>
      </w:r>
      <w:r>
        <w:rPr/>
        <w:t>月</w:t>
      </w:r>
      <w:r>
        <w:rPr/>
        <w:t>10</w:t>
      </w:r>
      <w:r>
        <w:rPr/>
        <w:t>日</w:t>
      </w:r>
      <w:r>
        <w:rPr>
          <w:rFonts w:eastAsia="Times New Roman"/>
        </w:rPr>
        <w:t xml:space="preserve">         </w:t>
      </w:r>
      <w:r>
        <w:rPr/>
        <w:t>D.2008</w:t>
      </w:r>
      <w:r>
        <w:rPr/>
        <w:t>年</w:t>
      </w:r>
      <w:r>
        <w:rPr/>
        <w:t>7</w:t>
      </w:r>
      <w:r>
        <w:rPr/>
        <w:t>月</w:t>
      </w:r>
      <w:r>
        <w:rPr/>
        <w:t>10</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8</w:t>
      </w:r>
      <w:r>
        <w:rPr/>
        <w:t>、某公司在</w:t>
      </w:r>
      <w:r>
        <w:rPr/>
        <w:t>2007</w:t>
      </w:r>
      <w:r>
        <w:rPr/>
        <w:t>年</w:t>
      </w:r>
      <w:r>
        <w:rPr/>
        <w:t>8</w:t>
      </w:r>
      <w:r>
        <w:rPr/>
        <w:t>月完成某发明后，于</w:t>
      </w:r>
      <w:r>
        <w:rPr/>
        <w:t>12</w:t>
      </w:r>
      <w:r>
        <w:rPr/>
        <w:t>月在国内一杂志上公开发表其技术方案。</w:t>
      </w:r>
      <w:r>
        <w:rPr/>
        <w:t>2008</w:t>
      </w:r>
      <w:r>
        <w:rPr/>
        <w:t>年</w:t>
      </w:r>
      <w:r>
        <w:rPr/>
        <w:t>4</w:t>
      </w:r>
      <w:r>
        <w:rPr/>
        <w:t>月</w:t>
      </w:r>
      <w:r>
        <w:rPr/>
        <w:t>1</w:t>
      </w:r>
      <w:r>
        <w:rPr/>
        <w:t>日，该公司准备就该发明申请专利。依据《专利法》的规定，该发行创造（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丧失新颖性</w:t>
      </w:r>
      <w:r>
        <w:rPr>
          <w:rFonts w:eastAsia="Times New Roman"/>
        </w:rPr>
        <w:t xml:space="preserve">   </w:t>
      </w:r>
      <w:r>
        <w:rPr/>
        <w:t>B.</w:t>
      </w:r>
      <w:r>
        <w:rPr/>
        <w:t>丧失创造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丧失实用性　</w:t>
      </w:r>
      <w:r>
        <w:rPr>
          <w:rFonts w:eastAsia="Times New Roman"/>
        </w:rPr>
        <w:t xml:space="preserve"> </w:t>
      </w:r>
      <w:r>
        <w:rPr/>
        <w:t>D.</w:t>
      </w:r>
      <w:r>
        <w:rPr/>
        <w:t>丧失优先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9</w:t>
      </w:r>
      <w:r>
        <w:rPr/>
        <w:t>、甲公司委托丙公司退休工程师乙开发一套计算机软件，但合同中没有就该软件著作权的归属做出约定。乙依约交付软件后，甲公司支付了费用。依据《著作权法》的规定，该软件的著作权应属于（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w:t>
      </w:r>
      <w:r>
        <w:rPr>
          <w:rFonts w:eastAsia="Times New Roman"/>
        </w:rPr>
        <w:t xml:space="preserve">          </w:t>
      </w:r>
      <w:r>
        <w:rPr/>
        <w:t>B.</w:t>
      </w:r>
      <w:r>
        <w:rPr/>
        <w:t>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与乙共有</w:t>
      </w:r>
      <w:r>
        <w:rPr>
          <w:rFonts w:eastAsia="Times New Roman"/>
        </w:rPr>
        <w:t xml:space="preserve">     </w:t>
      </w:r>
      <w:r>
        <w:rPr/>
        <w:t>D.</w:t>
      </w:r>
      <w:r>
        <w:rPr/>
        <w:t>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0</w:t>
      </w:r>
      <w:r>
        <w:rPr/>
        <w:t>根据《商业银行法》的规定，商业银行在我国境内设立分支机构的，应当按照规定拨付与其经营规模相适应的运营资金额。拨付各分支机构运营金额的总和，不得超过总行资本金总额的（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40</w:t>
      </w:r>
      <w:r>
        <w:rPr/>
        <w:t>％</w:t>
      </w:r>
      <w:r>
        <w:rPr>
          <w:rFonts w:eastAsia="Times New Roman"/>
        </w:rPr>
        <w:t xml:space="preserve">      </w:t>
      </w:r>
      <w:r>
        <w:rPr/>
        <w:t>B.5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60</w:t>
      </w:r>
      <w:r>
        <w:rPr/>
        <w:t>％</w:t>
      </w:r>
      <w:r>
        <w:rPr>
          <w:rFonts w:eastAsia="Times New Roman"/>
        </w:rPr>
        <w:t xml:space="preserve">       </w:t>
      </w:r>
      <w:r>
        <w:rPr/>
        <w:t>D.65</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1</w:t>
      </w:r>
      <w:r>
        <w:rPr/>
        <w:t>、根据《信托法》的规定，受托人因处理信托事务而对第三人所负债务，以（　）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受托人财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信托财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委托人财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委托人财产、受托人财产以及信托财产按比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2</w:t>
      </w:r>
      <w:r>
        <w:rPr/>
        <w:t>、采取要约收购的方式收购上市公司股份的，收购人下列行为中符合《证券法》规定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在收购要约确定的承诺期限内，公开声明撤销其收购要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在收购期限内，超出要约的条件买入被收购公司的股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向被收购公司持股</w:t>
      </w:r>
      <w:r>
        <w:rPr/>
        <w:t>5</w:t>
      </w:r>
      <w:r>
        <w:rPr/>
        <w:t>％以上的股东开出特别收购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在收购行为完成之后的第十三个月，卖出被收购公司的股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3</w:t>
      </w:r>
      <w:r>
        <w:rPr/>
        <w:t>、</w:t>
      </w:r>
      <w:r>
        <w:rPr/>
        <w:t>2006</w:t>
      </w:r>
      <w:r>
        <w:rPr/>
        <w:t>年</w:t>
      </w:r>
      <w:r>
        <w:rPr/>
        <w:t>7</w:t>
      </w:r>
      <w:r>
        <w:rPr/>
        <w:t>月</w:t>
      </w:r>
      <w:r>
        <w:rPr/>
        <w:t>10</w:t>
      </w:r>
      <w:r>
        <w:rPr/>
        <w:t>日，甲签发了一张一个月到期的汇票，收款人为乙，丙为付款人。</w:t>
      </w:r>
      <w:r>
        <w:rPr/>
        <w:t>2006</w:t>
      </w:r>
      <w:r>
        <w:rPr/>
        <w:t>年</w:t>
      </w:r>
      <w:r>
        <w:rPr/>
        <w:t>7</w:t>
      </w:r>
      <w:r>
        <w:rPr/>
        <w:t>月</w:t>
      </w:r>
      <w:r>
        <w:rPr/>
        <w:t>15</w:t>
      </w:r>
      <w:r>
        <w:rPr/>
        <w:t>日，乙将汇票背书转让给丁。</w:t>
      </w:r>
      <w:r>
        <w:rPr/>
        <w:t>2006</w:t>
      </w:r>
      <w:r>
        <w:rPr/>
        <w:t>年</w:t>
      </w:r>
      <w:r>
        <w:rPr/>
        <w:t>7</w:t>
      </w:r>
      <w:r>
        <w:rPr/>
        <w:t>月</w:t>
      </w:r>
      <w:r>
        <w:rPr/>
        <w:t>20</w:t>
      </w:r>
      <w:r>
        <w:rPr/>
        <w:t>日，丁向丙提出承兑时遭拒绝，并制作拒绝证书。丁对乙行使追索权的期间至（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2006</w:t>
      </w:r>
      <w:r>
        <w:rPr/>
        <w:t>年</w:t>
      </w:r>
      <w:r>
        <w:rPr/>
        <w:t>10</w:t>
      </w:r>
      <w:r>
        <w:rPr/>
        <w:t>月</w:t>
      </w:r>
      <w:r>
        <w:rPr/>
        <w:t>20</w:t>
      </w:r>
      <w:r>
        <w:rPr/>
        <w:t>日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2007</w:t>
      </w:r>
      <w:r>
        <w:rPr/>
        <w:t>年</w:t>
      </w:r>
      <w:r>
        <w:rPr/>
        <w:t>1</w:t>
      </w:r>
      <w:r>
        <w:rPr/>
        <w:t>月</w:t>
      </w:r>
      <w:r>
        <w:rPr/>
        <w:t>20</w:t>
      </w:r>
      <w:r>
        <w:rPr/>
        <w:t>日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2007</w:t>
      </w:r>
      <w:r>
        <w:rPr/>
        <w:t>年</w:t>
      </w:r>
      <w:r>
        <w:rPr/>
        <w:t>7</w:t>
      </w:r>
      <w:r>
        <w:rPr/>
        <w:t>月</w:t>
      </w:r>
      <w:r>
        <w:rPr/>
        <w:t>20</w:t>
      </w:r>
      <w:r>
        <w:rPr/>
        <w:t>日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2008</w:t>
      </w:r>
      <w:r>
        <w:rPr/>
        <w:t>年</w:t>
      </w:r>
      <w:r>
        <w:rPr/>
        <w:t>7</w:t>
      </w:r>
      <w:r>
        <w:rPr/>
        <w:t>月</w:t>
      </w:r>
      <w:r>
        <w:rPr/>
        <w:t>20</w:t>
      </w:r>
      <w:r>
        <w:rPr/>
        <w:t>日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4</w:t>
      </w:r>
      <w:r>
        <w:rPr/>
        <w:t>依据《保险法》规定，人寿保险的被保险人或受益人对保险人请求给付保险金的权利，自其知道保险事故发生之日起（　）不行使而消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1</w:t>
      </w:r>
      <w:r>
        <w:rPr/>
        <w:t>年</w:t>
      </w:r>
      <w:r>
        <w:rPr>
          <w:rFonts w:eastAsia="Times New Roman"/>
        </w:rPr>
        <w:t xml:space="preserve">      </w:t>
      </w:r>
      <w:r>
        <w:rPr/>
        <w:t>B.2</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5</w:t>
      </w:r>
      <w:r>
        <w:rPr/>
        <w:t>年</w:t>
      </w:r>
      <w:r>
        <w:rPr>
          <w:rFonts w:eastAsia="Times New Roman"/>
        </w:rPr>
        <w:t xml:space="preserve">      </w:t>
      </w:r>
      <w:r>
        <w:rPr/>
        <w:t>　</w:t>
      </w:r>
      <w:r>
        <w:rPr/>
        <w:t>D.10</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5</w:t>
      </w:r>
      <w:r>
        <w:rPr/>
        <w:t>、</w:t>
      </w:r>
      <w:r>
        <w:rPr/>
        <w:t>2008</w:t>
      </w:r>
      <w:r>
        <w:rPr/>
        <w:t>年</w:t>
      </w:r>
      <w:r>
        <w:rPr/>
        <w:t>9</w:t>
      </w:r>
      <w:r>
        <w:rPr/>
        <w:t>月</w:t>
      </w:r>
      <w:r>
        <w:rPr/>
        <w:t>1</w:t>
      </w:r>
      <w:r>
        <w:rPr/>
        <w:t>日，某省会城市的七大商场以厂家售后服务质量不好为由，联合宣布拒绝销售“阳光”牌彩电，同时将各自商场内的“阳光”牌彩电撤下专柜。经证实，任何机关都没有接到过关于“阳光”牌彩电的投诉。根据《反垄断法》的规定，七大商场的上述做法属于（</w:t>
      </w:r>
      <w:r>
        <w:rPr>
          <w:rFonts w:eastAsia="Times New Roman"/>
        </w:rPr>
        <w:t xml:space="preserve">  </w:t>
      </w:r>
      <w:r>
        <w:rPr/>
        <w:t>）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限制商品的生产数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限制商品的销售数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联合抵制交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分割销售市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6</w:t>
      </w:r>
      <w:r>
        <w:rPr/>
        <w:t>、甲公司发运一批青瓷器皿，以印有“清风牌办公用纸”的纸盒包装，交由乙公司运输，乙公司聘请了丙公司装卸。在运输过程中，由于装卸工按照办公用纸的装卸方式装卸而损害若干件器皿。对此，应当就器皿损害承担责任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w:t>
      </w:r>
      <w:r>
        <w:rPr>
          <w:rFonts w:eastAsia="Times New Roman"/>
        </w:rPr>
        <w:t xml:space="preserve">     </w:t>
      </w:r>
      <w:r>
        <w:rPr/>
        <w:t>B.</w:t>
      </w:r>
      <w:r>
        <w:rPr/>
        <w:t>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w:t>
      </w:r>
      <w:r>
        <w:rPr>
          <w:rFonts w:eastAsia="Times New Roman"/>
        </w:rPr>
        <w:t xml:space="preserve">     </w:t>
      </w:r>
      <w:r>
        <w:rPr/>
        <w:t>D.</w:t>
      </w:r>
      <w:r>
        <w:rPr/>
        <w:t>装卸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7</w:t>
      </w:r>
      <w:r>
        <w:rPr/>
        <w:t>、根据《消费者权益保护法》的规定，下列情形中，消费者依法有权要求经营者承担双倍赔偿责任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所售产品包装上未注明保质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所售产品包装上未注明出厂日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谎称某国内企业产品为“欧洲原装进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出售国家明令淘汰的产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8</w:t>
      </w:r>
      <w:r>
        <w:rPr/>
        <w:t>、根据《招标投标法》规定，下列做法中，符合邀请招标规定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招标人向</w:t>
      </w:r>
      <w:r>
        <w:rPr/>
        <w:t>4</w:t>
      </w:r>
      <w:r>
        <w:rPr/>
        <w:t>个特定的法人组织发出投标邀请书，但其中有</w:t>
      </w:r>
      <w:r>
        <w:rPr/>
        <w:t>2</w:t>
      </w:r>
      <w:r>
        <w:rPr/>
        <w:t>个法人不具备承担招标项目的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招标人邀请了</w:t>
      </w:r>
      <w:r>
        <w:rPr/>
        <w:t>4</w:t>
      </w:r>
      <w:r>
        <w:rPr/>
        <w:t>个符合要求的法人组织投标，有</w:t>
      </w:r>
      <w:r>
        <w:rPr/>
        <w:t>2</w:t>
      </w:r>
      <w:r>
        <w:rPr/>
        <w:t>个投标人投标，招标人决定重新招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某市政府认为省政府确定的地方重点项目不宜公开招标，予是自行决定邀请招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某县政府认为省政府确定的地方重点项目不宜公开招标，报请上级政府（地市级政府）批准后，进行邀请招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9</w:t>
      </w:r>
      <w:r>
        <w:rPr/>
        <w:t>、根据《企业所得税法》的规定，甲公司的下列收入中，属于免税收入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产品销售收入</w:t>
      </w:r>
      <w:r>
        <w:rPr/>
        <w:t>5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固定资产出租收入</w:t>
      </w:r>
      <w:r>
        <w:rPr/>
        <w:t>6</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国债利息收入</w:t>
      </w:r>
      <w:r>
        <w:rPr/>
        <w:t>2</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转让财产收入</w:t>
      </w:r>
      <w:r>
        <w:rPr/>
        <w:t>8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0</w:t>
      </w:r>
      <w:r>
        <w:rPr/>
        <w:t>、根据我国《营业税法》的规定，下列不同行业中，适用</w:t>
      </w:r>
      <w:r>
        <w:rPr/>
        <w:t>3</w:t>
      </w:r>
      <w:r>
        <w:rPr/>
        <w:t>％的比例税率计征营业税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服务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金融保险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娱乐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建筑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二、多项选择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1</w:t>
      </w:r>
      <w:r>
        <w:rPr/>
        <w:t>、张某殴打李某，致其腿骨骨折住院。即将出院时，医院检查发现李某患有晚期癌症，不久李某便在医院死亡。下列表述中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张某对李某的死亡不承担民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张某对李某的死亡承担适当的民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张某对李某的伤害应承担民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张某对李某的伤害不承担民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2</w:t>
      </w:r>
      <w:r>
        <w:rPr/>
        <w:t>、下列侵权行为中，使用无过错责任原则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环境污染致人损害的侵权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动物致人损害的侵权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被监护人致人损害的侵权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道路施工致人损害的侵权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3</w:t>
      </w:r>
      <w:r>
        <w:rPr/>
        <w:t>、张某与甲公司签订了商品房预售合同，预购商品房一套，并向登记机关申请办理了预告登记，随后甲公司擅自将张某选购的该套商品房以更高价格出售给不知情的李某，对此，下列表述中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与李某签订的合同无效，因为已经进行了预告登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公司与李某签订的合同无效，但李某可依善意取得制度取得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与李某签订的合同有效，但李某不能取得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未经张某同意出售房屋的行为，不发生物权变动的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4</w:t>
      </w:r>
      <w:r>
        <w:rPr/>
        <w:t>、甲向乙借款</w:t>
      </w:r>
      <w:r>
        <w:rPr/>
        <w:t>l000</w:t>
      </w:r>
      <w:r>
        <w:rPr/>
        <w:t>元，并将自己的一山地车出质给乙。乙在质押期间将该车无偿借给丙使用。丙的债权人丁趁丙不注意时骑走该车，并向丙声称要以其抵债。对此，下列表述中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有权基于其所有权请求返还山地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有权请求丁返还山地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有权基于其占有被侵害请求丁返还山地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丁有权基于留置权主张以山地车抵偿丙对自己的债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5</w:t>
      </w:r>
      <w:r>
        <w:rPr/>
        <w:t>、甲物业管理公司未经业主同意，擅自将其提供物业服务的某楼房的房顶出租给乙公司进行花卉种植，因乙公司在该房顶种植花草浇水而与业主之间发生纠纷。对此，下列表述中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物业管理公司对该房顶享有处分权，故有权将房顶出租给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物业管理公司对该房顶不享有所有权，其将房顶出租给乙公司侵犯了业主的共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物业管理公司出租房顶所获租金收入应当归业主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因乙公司在房顶种植花草浇水而与业主之间发生的纠纷应按相邻关系处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6</w:t>
      </w:r>
      <w:r>
        <w:rPr/>
        <w:t>、下列有关土地承包经营权的表述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土地承包经营权自土地承包经营权合同生效时设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土地承包经营权的期限最长为</w:t>
      </w:r>
      <w:r>
        <w:rPr/>
        <w:t>20</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土地承包经营权可以通过互换方式流转</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土地承包经营权必须经登记方可设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7</w:t>
      </w:r>
      <w:r>
        <w:rPr/>
        <w:t>、自然人王某一人注资</w:t>
      </w:r>
      <w:r>
        <w:rPr/>
        <w:t>15</w:t>
      </w:r>
      <w:r>
        <w:rPr/>
        <w:t>万元设立了一家电脑租赁有限责任公司，下列表述中，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王某的出资可以分期缴纳，只要在两年内缴足全部出资即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王某可以亲自承担该公司的董事长兼总经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该电脑租赁有限责任公司可以投资设立一人有限责任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王某可以独立做出解散该电脑租赁有限责任公司的决定，但要采用书面形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8</w:t>
      </w:r>
      <w:r>
        <w:rPr/>
        <w:t>、甲、乙、丙三人各出资</w:t>
      </w:r>
      <w:r>
        <w:rPr/>
        <w:t>10</w:t>
      </w:r>
      <w:r>
        <w:rPr/>
        <w:t>万元共同成立一家有限责任公司。该公司章程记载的下列事项中，符合法律规定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全体股东约定本公司股东分红的比倒，甲、乙、丙依次为</w:t>
      </w:r>
      <w:r>
        <w:rPr/>
        <w:t>4</w:t>
      </w:r>
      <w:r>
        <w:rPr/>
        <w:t>：</w:t>
      </w:r>
      <w:r>
        <w:rPr/>
        <w:t>3</w:t>
      </w:r>
      <w:r>
        <w:rPr/>
        <w:t>：</w:t>
      </w:r>
      <w:r>
        <w:rPr/>
        <w:t xml:space="preserve">3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本公司股东会行使表决权的计数比例，甲、乙、丙依次为</w:t>
      </w:r>
      <w:r>
        <w:rPr/>
        <w:t>4</w:t>
      </w:r>
      <w:r>
        <w:rPr/>
        <w:t>：</w:t>
      </w:r>
      <w:r>
        <w:rPr/>
        <w:t>3</w:t>
      </w:r>
      <w:r>
        <w:rPr/>
        <w:t>：</w:t>
      </w:r>
      <w:r>
        <w:rPr/>
        <w:t xml:space="preserve">3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全体股东约定，本公司新增资本时，股东优先确认缴出资的比例，甲、乙、丙依次为</w:t>
      </w:r>
      <w:r>
        <w:rPr/>
        <w:t>4</w:t>
      </w:r>
      <w:r>
        <w:rPr/>
        <w:t>：</w:t>
      </w:r>
      <w:r>
        <w:rPr/>
        <w:t>3</w:t>
      </w:r>
      <w:r>
        <w:rPr/>
        <w:t>：</w:t>
      </w:r>
      <w:r>
        <w:rPr/>
        <w:t xml:space="preserve">3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本公司股东在任何情况下均不得提出解散公司的诉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9</w:t>
      </w:r>
      <w:r>
        <w:rPr/>
        <w:t>、某股份有限公司的章程规定公司共有</w:t>
      </w:r>
      <w:r>
        <w:rPr/>
        <w:t>9</w:t>
      </w:r>
      <w:r>
        <w:rPr/>
        <w:t>名董事。该股份有限公司依法应当在两个月内召开临时股东大会的情形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合计持有公司</w:t>
      </w:r>
      <w:r>
        <w:rPr/>
        <w:t>10</w:t>
      </w:r>
      <w:r>
        <w:rPr/>
        <w:t>％以上股份的股东请求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3</w:t>
      </w:r>
      <w:r>
        <w:rPr/>
        <w:t>名董事在同一次事故中去世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三分之一的董事认为必要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监事会提议召开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0</w:t>
      </w:r>
      <w:r>
        <w:rPr/>
        <w:t>、关于公司董事长的产生，下列表述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有限责任公司的董事长可以依章程由大股东直接从董事会成员中指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国有独资公司的董事长由国有资产监督管理机构从董事会成员中指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股份有限公司的董事长由董事会以全体董事的过半数选举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股份有限公司的董事长可以由大股东从董事会成员中指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1</w:t>
      </w:r>
      <w:r>
        <w:rPr/>
        <w:t>、根据《合伙企业法》的规定，有限合伙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不得以劳务出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不得参与决定普通合伙人入伙、退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不执行合伙事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不得转为普通合伙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2</w:t>
      </w:r>
      <w:r>
        <w:rPr/>
        <w:t>、下列属于中央企业年度经营业绩考核基本指标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年度利润总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净资产收益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总资产收益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国有资产保值增值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5</w:t>
      </w:r>
      <w:r>
        <w:rPr/>
        <w:t>、甲与乙签订一合同，双方约定由甲提供毛糖油</w:t>
      </w:r>
      <w:r>
        <w:rPr/>
        <w:t>10</w:t>
      </w:r>
      <w:r>
        <w:rPr/>
        <w:t>吨，乙负责加工成精糖油，使其达到食用标准，加工费由甲提货时付清。后甲在提货时，经化验发现乙所交付的精糖油未达到约定标准，立即提出异议，为此引起纠纷。下列表述中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乙所签合同为承包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有权要求乙返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有权立即解除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有权要求赔偿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6</w:t>
      </w:r>
      <w:r>
        <w:rPr/>
        <w:t>、甲以分期付款的方式向乙购买一件汝窑笔洗，价值</w:t>
      </w:r>
      <w:r>
        <w:rPr/>
        <w:t>100</w:t>
      </w:r>
      <w:r>
        <w:rPr/>
        <w:t>万元，约定酋付</w:t>
      </w:r>
      <w:r>
        <w:rPr/>
        <w:t>20</w:t>
      </w:r>
      <w:r>
        <w:rPr/>
        <w:t>万元，余款分三期付清，分别为</w:t>
      </w:r>
      <w:r>
        <w:rPr/>
        <w:t>20</w:t>
      </w:r>
      <w:r>
        <w:rPr/>
        <w:t>万元、</w:t>
      </w:r>
      <w:r>
        <w:rPr/>
        <w:t>30</w:t>
      </w:r>
      <w:r>
        <w:rPr/>
        <w:t>万元、</w:t>
      </w:r>
      <w:r>
        <w:rPr/>
        <w:t>30</w:t>
      </w:r>
      <w:r>
        <w:rPr/>
        <w:t>万元，价款全部付清前乙保留笔洗的所有权。甲取得笔洗后，付了首付和第一期余款，第二期余款迟迟未付。后甲以</w:t>
      </w:r>
      <w:r>
        <w:rPr/>
        <w:t>50</w:t>
      </w:r>
      <w:r>
        <w:rPr/>
        <w:t>万元将该笔洗卖给瓷器收藏家丙，乙得知后引起纠纷。下列表述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乙有权解除与甲的买卖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有权请求甲承担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乙有权请求丙返还笔洗，但应向丙支付</w:t>
      </w:r>
      <w:r>
        <w:rPr/>
        <w:t>5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出卖笔洗的行为构成无权处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7</w:t>
      </w:r>
      <w:r>
        <w:rPr/>
        <w:t>甲与乙签订建设工程施工合同，由乙为甲承建新教学楼。经甲同意，乙将部分安装工程分包给丙。工程竣工后，除丙承担的安装工程验收不合格外，其他工程验收合格，甲拒绝支付全部工程款，因此引起争议。下列表述中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乙、丙之间的分包合同有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丙应就安装工程的瑕疵向甲承担连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有权拒绝支付全部工程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乙有权对该教学楼行使留置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8</w:t>
      </w:r>
      <w:r>
        <w:rPr/>
        <w:t>根据《担保法》的规定，下列关于保证的表述中正确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只有在一般保证中，保证人才有先诉抗辩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共同保证均为连带责任保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如果双方当事人没有约定保证为一般保证还是连带责任保证，则视为连带责任保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保证合同中没有约定保证担保范围的。按照交易习惯确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9</w:t>
      </w:r>
      <w:r>
        <w:rPr/>
        <w:t>、某公司的下列行为中，商标局可以撤销其注册商标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无偿转让注册商标</w:t>
      </w:r>
      <w:r>
        <w:rPr>
          <w:rFonts w:eastAsia="Times New Roman"/>
        </w:rPr>
        <w:t xml:space="preserve">       </w:t>
      </w:r>
      <w:r>
        <w:rPr/>
        <w:t>B.</w:t>
      </w:r>
      <w:r>
        <w:rPr/>
        <w:t>自行转让注册商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自行改变注册商标</w:t>
      </w:r>
      <w:r>
        <w:rPr>
          <w:rFonts w:eastAsia="Times New Roman"/>
        </w:rPr>
        <w:t xml:space="preserve">     </w:t>
      </w:r>
      <w:r>
        <w:rPr/>
        <w:t>D.</w:t>
      </w:r>
      <w:r>
        <w:rPr/>
        <w:t>使用该注册商标的商品粗制滥造、以次充好、欺骗消费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0</w:t>
      </w:r>
      <w:r>
        <w:rPr/>
        <w:t>、下列行为中，属于著作权合理使用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某出版社将某著名作家已发表的小说改成盲文出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某电视台为了报道国画展览的情况，在电视新闻中播放的展览的国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某出版社将马某用少数民族语言文字发表的作品译成汉语言文字作品在国内出版发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某法院为了查明案情将张某发表的一篇文章复制了</w:t>
      </w:r>
      <w:r>
        <w:rPr/>
        <w:t>3</w:t>
      </w:r>
      <w:r>
        <w:rPr/>
        <w:t>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1</w:t>
      </w:r>
      <w:r>
        <w:rPr/>
        <w:t>、根据《商业银行法》的规定，某商业银行从事的下列行为中，违反法律规定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投资</w:t>
      </w:r>
      <w:r>
        <w:rPr/>
        <w:t>100</w:t>
      </w:r>
      <w:r>
        <w:rPr/>
        <w:t>万元人民币建设自用办公大楼的附属设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投资某信托投资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投资某证券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向该商业银行的董事发放信用贷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2</w:t>
      </w:r>
      <w:r>
        <w:rPr/>
        <w:t>、依据《信托法》的规定，信托设立之后，在信托文件未规定终止的特别条件时，信托终止的情形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信托目的不能实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受托人死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当事人协商同意终止信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受托人辞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3</w:t>
      </w:r>
      <w:r>
        <w:rPr/>
        <w:t>、为股票发行出具审计报告，资产评估报告或者法律意见书等文件的证券服务机构和人员从事的下列行为中，违反《证券法》规定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在该股票承销期内买卖该种股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在该股票承销期满后的第</w:t>
      </w:r>
      <w:r>
        <w:rPr/>
        <w:t>120</w:t>
      </w:r>
      <w:r>
        <w:rPr/>
        <w:t>日买卖该种股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自接受上市公司委托之日后第</w:t>
      </w:r>
      <w:r>
        <w:rPr/>
        <w:t>3</w:t>
      </w:r>
      <w:r>
        <w:rPr/>
        <w:t>日买卖该种股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完成上市公司委托的工作之后在上述文件公开后的第</w:t>
      </w:r>
      <w:r>
        <w:rPr/>
        <w:t>7</w:t>
      </w:r>
      <w:r>
        <w:rPr/>
        <w:t>天买卖该种股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4</w:t>
      </w:r>
      <w:r>
        <w:rPr/>
        <w:t>、依据《票据法》的规定，银行本票必须记载的事项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出票日期</w:t>
      </w:r>
      <w:r>
        <w:rPr>
          <w:rFonts w:eastAsia="Times New Roman"/>
        </w:rPr>
        <w:t xml:space="preserve">       </w:t>
      </w:r>
      <w:r>
        <w:rPr/>
        <w:t>B.</w:t>
      </w:r>
      <w:r>
        <w:rPr/>
        <w:t>付款日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收款人名称</w:t>
      </w:r>
      <w:r>
        <w:rPr>
          <w:rFonts w:eastAsia="Times New Roman"/>
        </w:rPr>
        <w:t xml:space="preserve">     </w:t>
      </w:r>
      <w:r>
        <w:rPr/>
        <w:t>D.</w:t>
      </w:r>
      <w:r>
        <w:rPr/>
        <w:t>出票人签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5</w:t>
      </w:r>
      <w:r>
        <w:rPr/>
        <w:t>、</w:t>
      </w:r>
      <w:r>
        <w:rPr/>
        <w:t>2006</w:t>
      </w:r>
      <w:r>
        <w:rPr/>
        <w:t>年</w:t>
      </w:r>
      <w:r>
        <w:rPr/>
        <w:t>5</w:t>
      </w:r>
      <w:r>
        <w:rPr/>
        <w:t>月</w:t>
      </w:r>
      <w:r>
        <w:rPr/>
        <w:t>9</w:t>
      </w:r>
      <w:r>
        <w:rPr/>
        <w:t>日，张某为其爱人谢某投保了保险金额为</w:t>
      </w:r>
      <w:r>
        <w:rPr/>
        <w:t>10</w:t>
      </w:r>
      <w:r>
        <w:rPr/>
        <w:t>万元的两全保险（两全保险又称生死保险，是指被保险人在保险合同约定的保险期间内死亡，或在保险期间届满仍生存对，保险人按照保险合同承担给付保险金责任的人寿保险）。谢某书面同意并认可了上述保险金额，保险期限为</w:t>
      </w:r>
      <w:r>
        <w:rPr/>
        <w:t>10</w:t>
      </w:r>
      <w:r>
        <w:rPr/>
        <w:t>年，保险费于当日一次性支付。</w:t>
      </w:r>
      <w:r>
        <w:rPr/>
        <w:t>2008</w:t>
      </w:r>
      <w:r>
        <w:rPr/>
        <w:t>年</w:t>
      </w:r>
      <w:r>
        <w:rPr/>
        <w:t>2</w:t>
      </w:r>
      <w:r>
        <w:rPr/>
        <w:t>月</w:t>
      </w:r>
      <w:r>
        <w:rPr/>
        <w:t>5</w:t>
      </w:r>
      <w:r>
        <w:rPr/>
        <w:t>日，谢某自杀。根据《保险法》的规定，下列表述中，正确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保险人不承担给付保险金的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保险人应承担给付保险金的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对投保人已支付的保险费，保险人应按保险单退还其现金价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对投保人已支付的保险费，保险人可不按保险定退还其现金价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6</w:t>
      </w:r>
      <w:r>
        <w:rPr/>
        <w:t>、下列情形中，属于欺骗性市场交易行为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经营者通过电视广告对其产品质量、性能作虚假宣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经营者假冒他人的注册商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经营者擅自使用知名商品的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经营者在商品上伪造认证标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7</w:t>
      </w:r>
      <w:r>
        <w:rPr/>
        <w:t>、下列关于产品侵权责任特征的表述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受害者就产品缺陷造成的损害向侵权人提起损害赔偿之诉时，必须以与生产者、销售者之间具有合同关系为前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享有损害赔偿请求权的主体不限于缺陷产品的买受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责任主体既包括产品销售者，也包括产品制造商、批发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产品侵权责任一般赔偿缺陷产品本身的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8</w:t>
      </w:r>
      <w:r>
        <w:rPr/>
        <w:t>、</w:t>
      </w:r>
      <w:r>
        <w:rPr/>
        <w:t>2008</w:t>
      </w:r>
      <w:r>
        <w:rPr/>
        <w:t>年</w:t>
      </w:r>
      <w:r>
        <w:rPr/>
        <w:t>5</w:t>
      </w:r>
      <w:r>
        <w:rPr/>
        <w:t>月，李某在某大型展销会的</w:t>
      </w:r>
      <w:r>
        <w:rPr/>
        <w:t>8</w:t>
      </w:r>
      <w:r>
        <w:rPr/>
        <w:t>号柜台购买了甲公司组装生产、乙公司提供部分零部件的彩电一台。一个月后，彩电在使用中发生爆炸，造成李某的儿子受伤。李某欲向销售者索赔，但发现展销会早已结束，</w:t>
      </w:r>
      <w:r>
        <w:rPr/>
        <w:t>8</w:t>
      </w:r>
      <w:r>
        <w:rPr/>
        <w:t>号柜台不复存在。于是李某找到展销会的举办者丙公司，丙公司拒绝承担责任，但根据记录查到当时展销会上的</w:t>
      </w:r>
      <w:r>
        <w:rPr/>
        <w:t>8</w:t>
      </w:r>
      <w:r>
        <w:rPr/>
        <w:t>号柜台是丁公司销售彩电的柜台。此案中，李某有权向其请求赔偿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w:t>
      </w:r>
      <w:r>
        <w:rPr>
          <w:rFonts w:eastAsia="Times New Roman"/>
        </w:rPr>
        <w:t xml:space="preserve">      </w:t>
      </w:r>
      <w:r>
        <w:rPr/>
        <w:t>B.</w:t>
      </w:r>
      <w:r>
        <w:rPr/>
        <w:t>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w:t>
      </w:r>
      <w:r>
        <w:rPr>
          <w:rFonts w:eastAsia="Times New Roman"/>
        </w:rPr>
        <w:t xml:space="preserve">      </w:t>
      </w:r>
      <w:r>
        <w:rPr/>
        <w:t>D.</w:t>
      </w:r>
      <w:r>
        <w:rPr/>
        <w:t>丁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9</w:t>
      </w:r>
      <w:r>
        <w:rPr/>
        <w:t>、</w:t>
      </w:r>
      <w:r>
        <w:rPr/>
        <w:t>.</w:t>
      </w:r>
      <w:r>
        <w:rPr/>
        <w:t>李某经营个体商店亏损达数千元，于是决定停止营业。赵某遂将李某店铺租下，同时租用李某的营业执照，经营各种商品和饮料。后消费者王某在该店中购买到变质商品，为此发生纠纷，王某准备随时诉讼解决。对此，下列表述中正确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王某只能以赵某为被告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王某只能以李某为被告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王某可以以赵某为被告起诉，也可以以李某为被告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王某可以以赵某和李某为共同被告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0</w:t>
      </w:r>
      <w:r>
        <w:rPr/>
        <w:t>、甲公司在经营期间，卖出图书</w:t>
      </w:r>
      <w:r>
        <w:rPr/>
        <w:t>1</w:t>
      </w:r>
      <w:r>
        <w:rPr/>
        <w:t>万册、</w:t>
      </w:r>
      <w:r>
        <w:rPr/>
        <w:t>DVD</w:t>
      </w:r>
      <w:r>
        <w:rPr/>
        <w:t>音像制品</w:t>
      </w:r>
      <w:r>
        <w:rPr/>
        <w:t>2000</w:t>
      </w:r>
      <w:r>
        <w:rPr/>
        <w:t>套，将公司的外观设计专利</w:t>
      </w:r>
      <w:r>
        <w:rPr/>
        <w:t>2</w:t>
      </w:r>
      <w:r>
        <w:rPr/>
        <w:t>项转让给他人，同时还出售公司所有的房屋</w:t>
      </w:r>
      <w:r>
        <w:rPr/>
        <w:t>2</w:t>
      </w:r>
      <w:r>
        <w:rPr/>
        <w:t>套，根据我国《增值税法》的规定，上述经营标的中，属于增值税征税范围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1</w:t>
      </w:r>
      <w:r>
        <w:rPr/>
        <w:t>万册图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2000</w:t>
      </w:r>
      <w:r>
        <w:rPr/>
        <w:t>套</w:t>
      </w:r>
      <w:r>
        <w:rPr/>
        <w:t>DVD</w:t>
      </w:r>
      <w:r>
        <w:rPr/>
        <w:t>音像制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2</w:t>
      </w:r>
      <w:r>
        <w:rPr/>
        <w:t>项外观设计专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2</w:t>
      </w:r>
      <w:r>
        <w:rPr/>
        <w:t>套房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三、案例分析题（每题</w:t>
      </w:r>
      <w:r>
        <w:rPr/>
        <w:t>2</w:t>
      </w:r>
      <w:r>
        <w:rPr/>
        <w:t>分。由单选和多选组成。错选，本题不得分；少选，所选的每个选项得</w:t>
      </w:r>
      <w:r>
        <w:rPr/>
        <w:t>0.5</w:t>
      </w:r>
      <w:r>
        <w:rPr/>
        <w:t>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甲与朋友在酒店聚餐时不慎将其佩戴的一块价值</w:t>
      </w:r>
      <w:r>
        <w:rPr/>
        <w:t>5</w:t>
      </w:r>
      <w:r>
        <w:rPr/>
        <w:t>万元的“劳力士”牌手表丢失。该表被酒店服务员拾得后交给了当地公安机关，公安机关遂发布了失物招领公告。由于在公告发布后六个月内无人认领，该公安机关即按照有关规定将该表交拍卖行进行拍卖，乙通过拍卖买下该手表。两年后，乙游泳时，将该表放于更衣室，被丙偷走。随后，丙将该表以</w:t>
      </w:r>
      <w:r>
        <w:rPr/>
        <w:t>500</w:t>
      </w:r>
      <w:r>
        <w:rPr/>
        <w:t>元的价格卖给了某朋友丁，但丁并不知该手表为丙盗窃所得。后来丙被公安机关抓获，在审讯中，丙供述了某盗窃上述手表并出售的事实。公安机关遂要求丁将该手表交出，并发布了认领公告。公告其内，甲、乙均前来认领。公安机关根据乙当时的报案记录、丙的供述等线索确定该手表的失主为乙。遂让乙将该表领走。但甲提出他是该手表的真正所有权人，并出示了购买发票。丁此时也提出该手表是自己花钱买来的，要求拥有该手表。甲、乙、丁三方为此争执不下，甲和丁均起诉至法院，要求确认各自对该手表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1</w:t>
      </w:r>
      <w:r>
        <w:rPr/>
        <w:t>、对于该“劳力士”手表的最终所有权归属，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有购买发票，故享有该手表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通过拍卖买下该手表，故享有该手表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丁因善意取得获得该手表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国家获得该手表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2</w:t>
      </w:r>
      <w:r>
        <w:rPr/>
        <w:t>、丁从丙处购得该手表的行为属于（</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善意取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无因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无效民事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侵权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3</w:t>
      </w:r>
      <w:r>
        <w:rPr/>
        <w:t>、对于公安机关将该手表交拍卖行进行拍卖的行为，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公安机关侵犯了甲对该手表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公安机关构成了无权处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由于甲超过法定期限未予认领，故公安机关有权处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公安机关的交售行为只有经过甲的追认，方可有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4</w:t>
      </w:r>
      <w:r>
        <w:rPr/>
        <w:t>、对于乙从拍卖行购得该手表的行为，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该行为属于买卖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该行为效力待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该行为发生所有权转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该行为属于合法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张三、李四、王五三人于</w:t>
      </w:r>
      <w:r>
        <w:rPr/>
        <w:t>2006</w:t>
      </w:r>
      <w:r>
        <w:rPr/>
        <w:t>年</w:t>
      </w:r>
      <w:r>
        <w:rPr/>
        <w:t>2</w:t>
      </w:r>
      <w:r>
        <w:rPr/>
        <w:t>月设立了甲有限责任公司（以下简称甲公司），公司注册资本</w:t>
      </w:r>
      <w:r>
        <w:rPr/>
        <w:t>100</w:t>
      </w:r>
      <w:r>
        <w:rPr/>
        <w:t>万元，张三用货币出资，李四用一辆汽车出资，王五用房屋所有权出资。甲公司组织机构中，张三任董事长兼总经理，王五任监事。经甲公司股东会同意，张三将该公司一辆汽车出售给自己。另外，张三利用自己的职务之便多次将甲公司的资金挪用于个人炒股而赚了</w:t>
      </w:r>
      <w:r>
        <w:rPr/>
        <w:t>10</w:t>
      </w:r>
      <w:r>
        <w:rPr/>
        <w:t>万元。王五发现张三的上述行为后多次提醒张三，张三置之不理，王五无奈，欲将其在甲公司中的全部股权转让给周某。王五将拟转让股权的情况书面通知张三和李四，李四表示同意，张三自接到书面通知之日起过了</w:t>
      </w:r>
      <w:r>
        <w:rPr/>
        <w:t>45</w:t>
      </w:r>
      <w:r>
        <w:rPr/>
        <w:t>天也没有答复。当王五要与周某签订股权转让协议时，张三主张其也要购买该股权，但出价比周某低。此时，李四因个人与银行的债务纠纷，法院判决执行其在甲公司中的股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5</w:t>
      </w:r>
      <w:r>
        <w:rPr/>
        <w:t>、关于这家公司股东的出资情况，下列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张三的货币出资不得低于</w:t>
      </w:r>
      <w:r>
        <w:rPr/>
        <w:t>5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李四用于出资的汽车应当评估作价，核实财产，并办理作为所有权的转移手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王五的房屋所有权应当变更登记为张三、李四和王五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汽车和房屋所有权评估作价时，不得高估，但是可以低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6</w:t>
      </w:r>
      <w:r>
        <w:rPr/>
        <w:t>、关于张三的行为，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张三将甲公司的汽车卖给自己的行为，已经公司股东会同意，是合法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张三将甲公司的汽车卖给自己的行为，属于自我交易行为，即使股东会同意，也是违法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张三挪用甲公司资金用作个人炒股的行为是违法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张三应将挪用甲公司的资金依法交回甲公司，</w:t>
      </w:r>
      <w:r>
        <w:rPr/>
        <w:t>10</w:t>
      </w:r>
      <w:r>
        <w:rPr/>
        <w:t>万元炒股盈利应归其个人所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7</w:t>
      </w:r>
      <w:r>
        <w:rPr/>
        <w:t>、关于王五转让其在甲公司中的股权，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王五将股权转让给周某，李四同意即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张三过了</w:t>
      </w:r>
      <w:r>
        <w:rPr/>
        <w:t>45</w:t>
      </w:r>
      <w:r>
        <w:rPr/>
        <w:t>天也没有答复，视为其同意王五转让该股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张三具有优先购买权，王五应该将其股权转让给张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张三出价比周某低，王五可以将该股权转让给周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8</w:t>
      </w:r>
      <w:r>
        <w:rPr/>
        <w:t>、关于人民法院强制执行李四在甲公司中的股权，下列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人民法院强制执行李四在甲公司中的股权需要经过甲公司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人民法院强制执行时应当通知公司及全体股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张三等其他股东在同等条件下有优先购买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股东以外的人购买该股权，应征得甲公司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甲公司研发部门的工程师王某根据公司下达的任务，于</w:t>
      </w:r>
      <w:r>
        <w:rPr/>
        <w:t>2005</w:t>
      </w:r>
      <w:r>
        <w:rPr/>
        <w:t>年</w:t>
      </w:r>
      <w:r>
        <w:rPr/>
        <w:t>1</w:t>
      </w:r>
      <w:r>
        <w:rPr/>
        <w:t>月完成了一种新型医疗器械的发明。</w:t>
      </w:r>
      <w:r>
        <w:rPr/>
        <w:t>2005</w:t>
      </w:r>
      <w:r>
        <w:rPr/>
        <w:t>年</w:t>
      </w:r>
      <w:r>
        <w:rPr/>
        <w:t>3</w:t>
      </w:r>
      <w:r>
        <w:rPr/>
        <w:t>月</w:t>
      </w:r>
      <w:r>
        <w:rPr/>
        <w:t>10</w:t>
      </w:r>
      <w:r>
        <w:rPr/>
        <w:t>日，甲公司向专利行政部门递交专利申请文件。经审查后专利行政部门于</w:t>
      </w:r>
      <w:r>
        <w:rPr/>
        <w:t>2008</w:t>
      </w:r>
      <w:r>
        <w:rPr/>
        <w:t>年</w:t>
      </w:r>
      <w:r>
        <w:rPr/>
        <w:t>1</w:t>
      </w:r>
      <w:r>
        <w:rPr/>
        <w:t>月</w:t>
      </w:r>
      <w:r>
        <w:rPr/>
        <w:t>10</w:t>
      </w:r>
      <w:r>
        <w:rPr/>
        <w:t>日作出授予发行专利权的决定。</w:t>
      </w:r>
      <w:r>
        <w:rPr/>
        <w:t>1</w:t>
      </w:r>
      <w:r>
        <w:rPr/>
        <w:t>月</w:t>
      </w:r>
      <w:r>
        <w:rPr/>
        <w:t xml:space="preserve">14 </w:t>
      </w:r>
      <w:r>
        <w:rPr/>
        <w:t>日发给甲公司发明专利证书，</w:t>
      </w:r>
      <w:r>
        <w:rPr/>
        <w:t>1</w:t>
      </w:r>
      <w:r>
        <w:rPr/>
        <w:t>月</w:t>
      </w:r>
      <w:r>
        <w:rPr/>
        <w:t>15</w:t>
      </w:r>
      <w:r>
        <w:rPr/>
        <w:t>日予以登记，</w:t>
      </w:r>
      <w:r>
        <w:rPr/>
        <w:t>1</w:t>
      </w:r>
      <w:r>
        <w:rPr/>
        <w:t>月</w:t>
      </w:r>
      <w:r>
        <w:rPr/>
        <w:t>18</w:t>
      </w:r>
      <w:r>
        <w:rPr/>
        <w:t>日予以公告。</w:t>
      </w:r>
      <w:r>
        <w:rPr/>
        <w:t>2008</w:t>
      </w:r>
      <w:r>
        <w:rPr/>
        <w:t>年</w:t>
      </w:r>
      <w:r>
        <w:rPr/>
        <w:t>3</w:t>
      </w:r>
      <w:r>
        <w:rPr/>
        <w:t>月，甲公司将该新型医疗器械投放市场，深受用户欢迎。乙公司未经甲公司许可，仿制该新型医疗器械标示专利号，获利颇丰。甲公司接到用户反映产品质量问题后才查出乙公司的上述行为，遂向专利行政部门举报，专利行政部门依据《专利法》对乙公司进行了处理。同时，甲公司还要求乙公司承担民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3.</w:t>
      </w:r>
      <w:r>
        <w:rPr/>
        <w:t>依据《专利法》，王某应享有的权利包括（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在专利文件中写明自己是发明人的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从甲公司获得奖励的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从甲公司获得合理报酬的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实施专利的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4.</w:t>
      </w:r>
      <w:r>
        <w:rPr/>
        <w:t>该新型医疗器械的发明专利权生效之日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2008</w:t>
      </w:r>
      <w:r>
        <w:rPr/>
        <w:t>年</w:t>
      </w:r>
      <w:r>
        <w:rPr/>
        <w:t>1</w:t>
      </w:r>
      <w:r>
        <w:rPr/>
        <w:t>月</w:t>
      </w:r>
      <w:r>
        <w:rPr/>
        <w:t>10</w:t>
      </w:r>
      <w:r>
        <w:rPr/>
        <w:t>日</w:t>
      </w:r>
      <w:r>
        <w:rPr>
          <w:rFonts w:eastAsia="Times New Roman"/>
        </w:rPr>
        <w:t xml:space="preserve">       </w:t>
      </w:r>
      <w:r>
        <w:rPr/>
        <w:t>B.2008</w:t>
      </w:r>
      <w:r>
        <w:rPr/>
        <w:t>年</w:t>
      </w:r>
      <w:r>
        <w:rPr/>
        <w:t>1</w:t>
      </w:r>
      <w:r>
        <w:rPr/>
        <w:t>月</w:t>
      </w:r>
      <w:r>
        <w:rPr/>
        <w:t xml:space="preserve">14 </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2008</w:t>
      </w:r>
      <w:r>
        <w:rPr/>
        <w:t>年</w:t>
      </w:r>
      <w:r>
        <w:rPr/>
        <w:t>1</w:t>
      </w:r>
      <w:r>
        <w:rPr/>
        <w:t>月</w:t>
      </w:r>
      <w:r>
        <w:rPr/>
        <w:t>15</w:t>
      </w:r>
      <w:r>
        <w:rPr/>
        <w:t>日</w:t>
      </w:r>
      <w:r>
        <w:rPr>
          <w:rFonts w:eastAsia="Times New Roman"/>
        </w:rPr>
        <w:t xml:space="preserve">       </w:t>
      </w:r>
      <w:r>
        <w:rPr/>
        <w:t>D.2008</w:t>
      </w:r>
      <w:r>
        <w:rPr/>
        <w:t>年</w:t>
      </w:r>
      <w:r>
        <w:rPr/>
        <w:t>1</w:t>
      </w:r>
      <w:r>
        <w:rPr/>
        <w:t>月</w:t>
      </w:r>
      <w:r>
        <w:rPr/>
        <w:t>18</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5.</w:t>
      </w:r>
      <w:r>
        <w:rPr/>
        <w:t>依据《专利法》，专利行政部门可以对乙公司进行的处理包括（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责令改正并予以公告</w:t>
      </w:r>
      <w:r>
        <w:rPr>
          <w:rFonts w:eastAsia="Times New Roman"/>
        </w:rPr>
        <w:t xml:space="preserve">      </w:t>
      </w:r>
      <w:r>
        <w:rPr/>
        <w:t>B.</w:t>
      </w:r>
      <w:r>
        <w:rPr/>
        <w:t>吊销营业执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没收违法所得</w:t>
      </w:r>
      <w:r>
        <w:rPr>
          <w:rFonts w:eastAsia="Times New Roman"/>
        </w:rPr>
        <w:t xml:space="preserve">            </w:t>
      </w:r>
      <w:r>
        <w:rPr/>
        <w:t>D.</w:t>
      </w:r>
      <w:r>
        <w:rPr/>
        <w:t>处违法所得五倍的罚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6.</w:t>
      </w:r>
      <w:r>
        <w:rPr/>
        <w:t>甲公司可以要求乙公司承担的民事责任包括（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停止侵害</w:t>
      </w:r>
      <w:r>
        <w:rPr>
          <w:rFonts w:eastAsia="Times New Roman"/>
        </w:rPr>
        <w:t xml:space="preserve">       </w:t>
      </w:r>
      <w:r>
        <w:rPr/>
        <w:t>　</w:t>
      </w:r>
      <w:r>
        <w:rPr/>
        <w:t>B.</w:t>
      </w:r>
      <w:r>
        <w:rPr/>
        <w:t>消除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返还财产</w:t>
      </w:r>
      <w:r>
        <w:rPr>
          <w:rFonts w:eastAsia="Times New Roman"/>
        </w:rPr>
        <w:t xml:space="preserve">     </w:t>
      </w:r>
      <w:r>
        <w:rPr/>
        <w:t>　　</w:t>
      </w:r>
      <w:r>
        <w:rPr/>
        <w:t>D.</w:t>
      </w:r>
      <w:r>
        <w:rPr/>
        <w:t>赔偿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张某是北京市居民，现供职于某韩语培训学校，</w:t>
      </w:r>
      <w:r>
        <w:rPr/>
        <w:t>2008</w:t>
      </w:r>
      <w:r>
        <w:rPr/>
        <w:t>年</w:t>
      </w:r>
      <w:r>
        <w:rPr/>
        <w:t>9</w:t>
      </w:r>
      <w:r>
        <w:rPr/>
        <w:t>月获得工资收入</w:t>
      </w:r>
      <w:r>
        <w:rPr/>
        <w:t>5000</w:t>
      </w:r>
      <w:r>
        <w:rPr/>
        <w:t>元，当月，获得国债利息收入</w:t>
      </w:r>
      <w:r>
        <w:rPr/>
        <w:t>5000</w:t>
      </w:r>
      <w:r>
        <w:rPr/>
        <w:t>元，储蓄存款利息收入</w:t>
      </w:r>
      <w:r>
        <w:rPr/>
        <w:t>10000</w:t>
      </w:r>
      <w:r>
        <w:rPr/>
        <w:t>元，另有教育储蓄存款利息收入</w:t>
      </w:r>
      <w:r>
        <w:rPr/>
        <w:t>5000</w:t>
      </w:r>
      <w:r>
        <w:rPr/>
        <w:t>元。李某是韩国公民，</w:t>
      </w:r>
      <w:r>
        <w:rPr/>
        <w:t>2006</w:t>
      </w:r>
      <w:r>
        <w:rPr/>
        <w:t>年</w:t>
      </w:r>
      <w:r>
        <w:rPr/>
        <w:t>10</w:t>
      </w:r>
      <w:r>
        <w:rPr/>
        <w:t>月</w:t>
      </w:r>
      <w:r>
        <w:rPr/>
        <w:t>1</w:t>
      </w:r>
      <w:r>
        <w:rPr/>
        <w:t>日来到北京，一直在中国境内居住，并在该韩语培训学校担任韩语教师，属于应聘在中国境内企业工作的外籍专家（其工资、薪金所得的税前附加减除费用标准为每月</w:t>
      </w:r>
      <w:r>
        <w:rPr/>
        <w:t>2800</w:t>
      </w:r>
      <w:r>
        <w:rPr/>
        <w:t>元）。</w:t>
      </w:r>
      <w:r>
        <w:rPr/>
        <w:t>2008</w:t>
      </w:r>
      <w:r>
        <w:rPr/>
        <w:t>年</w:t>
      </w:r>
      <w:r>
        <w:rPr/>
        <w:t>9</w:t>
      </w:r>
      <w:r>
        <w:rPr/>
        <w:t>月，李某获得工资收入</w:t>
      </w:r>
      <w:r>
        <w:rPr/>
        <w:t>10000</w:t>
      </w:r>
      <w:r>
        <w:rPr/>
        <w:t>元，当月，李某撰写的《韩语三月通》一书在北京某出版社出版，获得稿酬收入</w:t>
      </w:r>
      <w:r>
        <w:rPr/>
        <w:t>20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王某是该韩语培训学校的临时工作人员，</w:t>
      </w:r>
      <w:r>
        <w:rPr/>
        <w:t>2008</w:t>
      </w:r>
      <w:r>
        <w:rPr/>
        <w:t>年</w:t>
      </w:r>
      <w:r>
        <w:rPr/>
        <w:t>9</w:t>
      </w:r>
      <w:r>
        <w:rPr/>
        <w:t>月获得一次性劳务报酬收入</w:t>
      </w:r>
      <w:r>
        <w:rPr/>
        <w:t>8000</w:t>
      </w:r>
      <w:r>
        <w:rPr/>
        <w:t>元，当月，王某还获得某保险公司一次性保险赔款</w:t>
      </w:r>
      <w:r>
        <w:rPr/>
        <w:t>20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张某、李某、王某的以上各项收入皆为税前收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请根据我国现行个人所得税法的规定，回答以下问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7</w:t>
      </w:r>
      <w:r>
        <w:rPr/>
        <w:t>、张某、李某、王某的下列收入中，属于个人所得税法规定的免税收入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张某的国债利息收入</w:t>
      </w:r>
      <w:r>
        <w:rPr/>
        <w:t>5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张某的储蓄存款利息收入</w:t>
      </w:r>
      <w:r>
        <w:rPr/>
        <w:t>10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李某的稿酬收入</w:t>
      </w:r>
      <w:r>
        <w:rPr/>
        <w:t>20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王某的保险赔款</w:t>
      </w:r>
      <w:r>
        <w:rPr/>
        <w:t>20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8</w:t>
      </w:r>
      <w:r>
        <w:rPr/>
        <w:t>、张某</w:t>
      </w:r>
      <w:r>
        <w:rPr/>
        <w:t>2008</w:t>
      </w:r>
      <w:r>
        <w:rPr/>
        <w:t>年</w:t>
      </w:r>
      <w:r>
        <w:rPr/>
        <w:t>9</w:t>
      </w:r>
      <w:r>
        <w:rPr/>
        <w:t>月份的收入中，个人所得税的当月应纳税所得额为（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25000</w:t>
      </w:r>
      <w:r>
        <w:rPr/>
        <w:t>元</w:t>
      </w:r>
      <w:r>
        <w:rPr>
          <w:rFonts w:eastAsia="Times New Roman"/>
        </w:rPr>
        <w:t xml:space="preserve">       </w:t>
      </w:r>
      <w:r>
        <w:rPr/>
        <w:t>B.20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15000</w:t>
      </w:r>
      <w:r>
        <w:rPr/>
        <w:t>元</w:t>
      </w:r>
      <w:r>
        <w:rPr>
          <w:rFonts w:eastAsia="Times New Roman"/>
        </w:rPr>
        <w:t xml:space="preserve">       </w:t>
      </w:r>
      <w:r>
        <w:rPr/>
        <w:t>D.13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9</w:t>
      </w:r>
      <w:r>
        <w:rPr/>
        <w:t>、李某</w:t>
      </w:r>
      <w:r>
        <w:rPr/>
        <w:t>2008</w:t>
      </w:r>
      <w:r>
        <w:rPr/>
        <w:t>年</w:t>
      </w:r>
      <w:r>
        <w:rPr/>
        <w:t>9</w:t>
      </w:r>
      <w:r>
        <w:rPr/>
        <w:t>月份的收入中，个人所得税的当月应纳税额为（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2905</w:t>
      </w:r>
      <w:r>
        <w:rPr/>
        <w:t>元</w:t>
      </w:r>
      <w:r>
        <w:rPr>
          <w:rFonts w:eastAsia="Times New Roman"/>
        </w:rPr>
        <w:t xml:space="preserve">      </w:t>
      </w:r>
      <w:r>
        <w:rPr/>
        <w:t>B.3465</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4665</w:t>
      </w:r>
      <w:r>
        <w:rPr/>
        <w:t>元</w:t>
      </w:r>
      <w:r>
        <w:rPr>
          <w:rFonts w:eastAsia="Times New Roman"/>
        </w:rPr>
        <w:t xml:space="preserve">      </w:t>
      </w:r>
      <w:r>
        <w:rPr/>
        <w:t>D.5065</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90</w:t>
      </w:r>
      <w:r>
        <w:rPr/>
        <w:t>、王某</w:t>
      </w:r>
      <w:r>
        <w:rPr/>
        <w:t>2008</w:t>
      </w:r>
      <w:r>
        <w:rPr/>
        <w:t>年</w:t>
      </w:r>
      <w:r>
        <w:rPr/>
        <w:t>9</w:t>
      </w:r>
      <w:r>
        <w:rPr/>
        <w:t>月份的收入中，个人所得税的当月应纳税额为（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1280</w:t>
      </w:r>
      <w:r>
        <w:rPr/>
        <w:t>元</w:t>
      </w:r>
      <w:r>
        <w:rPr>
          <w:rFonts w:eastAsia="Times New Roman"/>
        </w:rPr>
        <w:t xml:space="preserve">      </w:t>
      </w:r>
      <w:r>
        <w:rPr/>
        <w:t>B.144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5280</w:t>
      </w:r>
      <w:r>
        <w:rPr/>
        <w:t>元</w:t>
      </w:r>
      <w:r>
        <w:rPr>
          <w:rFonts w:eastAsia="Times New Roman"/>
        </w:rPr>
        <w:t xml:space="preserve">      </w:t>
      </w:r>
      <w:r>
        <w:rPr/>
        <w:t>D.544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3:33Z</dcterms:created>
  <dc:creator/>
  <dc:description/>
  <dc:language>en-US</dc:language>
  <cp:lastModifiedBy/>
  <dcterms:modified xsi:type="dcterms:W3CDTF">1899-12-30T00:00:00Z</dcterms:modified>
  <cp:revision>0</cp:revision>
  <dc:subject/>
  <dc:title>2008年企业法律顾问考试真题及解析——民商与经济法律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