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07</w:t>
      </w:r>
      <w:r>
        <w:rPr/>
        <w:t>年企业法律顾问考试真题及解析——民商与经济法律知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一、</w:t>
      </w:r>
      <w:r>
        <w:rPr>
          <w:rFonts w:eastAsia="Times New Roman"/>
        </w:rPr>
        <w:t xml:space="preserve">       </w:t>
      </w:r>
      <w:r>
        <w:rPr/>
        <w:t>单项选择题（每题</w:t>
      </w:r>
      <w:r>
        <w:rPr/>
        <w:t>1</w:t>
      </w:r>
      <w:r>
        <w:rPr/>
        <w:t>分。每题的备选项中，只有</w:t>
      </w:r>
      <w:r>
        <w:rPr/>
        <w:t>1</w:t>
      </w:r>
      <w:r>
        <w:rPr/>
        <w:t>个最符合题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w:t>
      </w:r>
      <w:r>
        <w:rPr/>
        <w:t>根据《民法通则》的规定，企业法人的住所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主要财产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法定代表人住所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经营场所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主要办事机构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w:t>
      </w:r>
      <w:r>
        <w:rPr/>
        <w:t>甲原系乙公司的采购员，长期负责乙公司与丙公司的货物采购业务。甲与乙公司解除劳动关系后仍以乙公司名义与丙公司订立了货物采购合同，丙公司对甲的工作变动毫不知情。后丙公司按照合同约定供货，乙公司以甲无权代理为由拒收。下列关于甲订立合同的行为及其后果的表述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的行为系表见代理，应由乙公司承担该行为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的行为系表见代理，应由甲与乙公司共同承担该行为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的行为系无权代理，应由甲承担该行为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的行为系无权代理，应由甲与乙公司共同承担该行为的法律后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w:t>
      </w:r>
      <w:r>
        <w:rPr/>
        <w:t>下列关于债务免除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免除属于双方法律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免除可以附条件和期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债权人在作出免除决定后可以撤回该意思表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免除的效力及于全部债务，免除部分债务的行为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w:t>
      </w:r>
      <w:r>
        <w:rPr/>
        <w:t>由多人共同承担的单方民事责任是共同责任，下列关于共同责任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共同责任以共同过错为主观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共同责任只能是侵权责任，而不能是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共同责任可以是按份责任，也可以是连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共同责任是一种混合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w:t>
      </w:r>
      <w:r>
        <w:rPr/>
        <w:t>下列权利中，属于准物权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土地承包经营权</w:t>
      </w:r>
      <w:r>
        <w:rPr>
          <w:rFonts w:eastAsia="Times New Roman"/>
        </w:rPr>
        <w:t xml:space="preserve">  </w:t>
      </w:r>
      <w:r>
        <w:rPr/>
        <w:t>B.</w:t>
      </w:r>
      <w:r>
        <w:rPr/>
        <w:t>建设用地使用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地役权</w:t>
      </w:r>
      <w:r>
        <w:rPr>
          <w:rFonts w:eastAsia="Times New Roman"/>
        </w:rPr>
        <w:t xml:space="preserve">         </w:t>
      </w:r>
      <w:r>
        <w:rPr/>
        <w:t>D.</w:t>
      </w:r>
      <w:r>
        <w:rPr/>
        <w:t>探矿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w:t>
      </w:r>
      <w:r>
        <w:rPr/>
        <w:t>甲公司将其所有的</w:t>
      </w:r>
      <w:r>
        <w:rPr/>
        <w:t>10</w:t>
      </w:r>
      <w:r>
        <w:rPr/>
        <w:t>台电脑出售给乙公司。甲、乙公司同时约定，由甲公司租用该批电脑一个月，该约定自成立时生效。甲公司交付电脑的方式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指示交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直接交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占用改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简易交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w:t>
      </w:r>
      <w:r>
        <w:rPr/>
        <w:t>建筑物区分所有权包括专有所有权和共有所有权。下列关于共有所有权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建筑区划内的道路，属于业主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建筑区划内的绿地，属于业主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建筑区划内的物业服务用房，属于业主与物业公司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占用业主共有的道路用于停放汽车的车位，属于业主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w:t>
      </w:r>
      <w:r>
        <w:rPr/>
        <w:t>下列关于国有独资公司监事会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监事会成员不得少于</w:t>
      </w:r>
      <w:r>
        <w:rPr/>
        <w:t>7</w:t>
      </w:r>
      <w:r>
        <w:rPr/>
        <w:t>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监事会成员均由国有资产监督管理机构委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监事会主席由国有资产监督管理机构从监事会成员中指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经国有资产监督管理机构同意，董事可以兼任监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9.</w:t>
      </w:r>
      <w:r>
        <w:rPr/>
        <w:t>甲股份有限公司的股票自</w:t>
      </w:r>
      <w:r>
        <w:rPr/>
        <w:t>2006</w:t>
      </w:r>
      <w:r>
        <w:rPr/>
        <w:t>年</w:t>
      </w:r>
      <w:r>
        <w:rPr/>
        <w:t>3</w:t>
      </w:r>
      <w:r>
        <w:rPr/>
        <w:t>月</w:t>
      </w:r>
      <w:r>
        <w:rPr/>
        <w:t>1</w:t>
      </w:r>
      <w:r>
        <w:rPr/>
        <w:t>日起公开上市交易。</w:t>
      </w:r>
      <w:r>
        <w:rPr/>
        <w:t>2006</w:t>
      </w:r>
      <w:r>
        <w:rPr/>
        <w:t>年</w:t>
      </w:r>
      <w:r>
        <w:rPr/>
        <w:t>9</w:t>
      </w:r>
      <w:r>
        <w:rPr/>
        <w:t>月</w:t>
      </w:r>
      <w:r>
        <w:rPr/>
        <w:t>1</w:t>
      </w:r>
      <w:r>
        <w:rPr/>
        <w:t>日，该公司召开股东大会。该次股东大会通过的下列决议中，符合法律规定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司董事持有的本公司股份自</w:t>
      </w:r>
      <w:r>
        <w:rPr/>
        <w:t>2006</w:t>
      </w:r>
      <w:r>
        <w:rPr/>
        <w:t>年</w:t>
      </w:r>
      <w:r>
        <w:rPr/>
        <w:t>9</w:t>
      </w:r>
      <w:r>
        <w:rPr/>
        <w:t>月</w:t>
      </w:r>
      <w:r>
        <w:rPr/>
        <w:t>1</w:t>
      </w:r>
      <w:r>
        <w:rPr/>
        <w:t>日起可随时转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公司董事会秘书持有的本公司股份自</w:t>
      </w:r>
      <w:r>
        <w:rPr/>
        <w:t>2006</w:t>
      </w:r>
      <w:r>
        <w:rPr/>
        <w:t>年</w:t>
      </w:r>
      <w:r>
        <w:rPr/>
        <w:t>9</w:t>
      </w:r>
      <w:r>
        <w:rPr/>
        <w:t>月</w:t>
      </w:r>
      <w:r>
        <w:rPr/>
        <w:t>1</w:t>
      </w:r>
      <w:r>
        <w:rPr/>
        <w:t>日起可随时转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公司收购本公司已发行股份的</w:t>
      </w:r>
      <w:r>
        <w:rPr/>
        <w:t>4</w:t>
      </w:r>
      <w:r>
        <w:rPr/>
        <w:t>％用于未来</w:t>
      </w:r>
      <w:r>
        <w:rPr/>
        <w:t>1</w:t>
      </w:r>
      <w:r>
        <w:rPr/>
        <w:t>年内奖励本公司职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接受乙公司以其持有的甲公司股份作为质押担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0.</w:t>
      </w:r>
      <w:r>
        <w:rPr/>
        <w:t>某上市公司董事会秘书李某执行公司职务时，违反公司章程的规定，给公司造成了损失。王某是该公司连续一年持有</w:t>
      </w:r>
      <w:r>
        <w:rPr/>
        <w:t>10</w:t>
      </w:r>
      <w:r>
        <w:rPr/>
        <w:t>％股份的股东，欲起诉李某。王某的正确做法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王某直接以公司的名义起诉李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若王某请求公司董事会起诉李某的口头提议遭拒绝，可以以自己的名义起诉李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如果情况紧急，不立即起诉，公司的损失将难以弥补，王某可以以自己的名义直接起诉李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若王某请求公司监事张某起诉李某的书面提议遭拒绝，可以以自己的名义起诉李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1.</w:t>
      </w:r>
      <w:r>
        <w:rPr/>
        <w:t>股份有限公司募集设立时，全体发起人认购的股份不得少于公司股份总数的（</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3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3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2.</w:t>
      </w:r>
      <w:r>
        <w:rPr/>
        <w:t>某合伙人拟以其在合伙企业中的财产份额出质。对此，该合伙企业的其他合伙人中的</w:t>
      </w:r>
      <w:r>
        <w:rPr/>
        <w:t>2</w:t>
      </w:r>
      <w:r>
        <w:rPr/>
        <w:t>／</w:t>
      </w:r>
      <w:r>
        <w:rPr/>
        <w:t>3</w:t>
      </w:r>
      <w:r>
        <w:rPr/>
        <w:t>同意，</w:t>
      </w:r>
      <w:r>
        <w:rPr/>
        <w:t>1</w:t>
      </w:r>
      <w:r>
        <w:rPr/>
        <w:t>／</w:t>
      </w:r>
      <w:r>
        <w:rPr/>
        <w:t>3</w:t>
      </w:r>
      <w:r>
        <w:rPr/>
        <w:t>反对。该出质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可撤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效力待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3.</w:t>
      </w:r>
      <w:r>
        <w:rPr/>
        <w:t>下列属于普通合伙法定退伙事由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合伙人未履行出资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合伙人个人丧失偿债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合伙人因故意或者重大过失给合伙企业造成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合伙人执行合伙事务时有不正当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4.</w:t>
      </w:r>
      <w:r>
        <w:rPr/>
        <w:t>在特殊的普通合伙企业中，一合伙人因执业活动中的重大过失，导致合伙企业承担债务。对于此债务，其他合伙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承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应当承担无限连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应当以其在合伙企业中的财产份额为限承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应当以其出资比例承担按份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5.</w:t>
      </w:r>
      <w:r>
        <w:rPr/>
        <w:t>下列可以作为普通合伙人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具有完全民事行为能力的自然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上市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国有独资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国有企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6.</w:t>
      </w:r>
      <w:r>
        <w:rPr/>
        <w:t>甲运输公司在与客户乙公司签订运输合同时提供了一份格式合同，该格式合同载明：“运输方式为仓对仓运输。”双方按此格式合同订约后，在履行中发生争议。甲公司认为仓对仓是指乙公司的仓库到所要运达的仓库，乙公司则认为仓对仓是指货物所在的仓库到所要到达的仓库。根据我国《合同法》，下列关于该合同的表述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条款含义模糊不清，合同未成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该条款含义模糊不清，合同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合同生效，应以乙公司的理解为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合同生效，应以甲公司的理解为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8.</w:t>
      </w:r>
      <w:r>
        <w:rPr/>
        <w:t>甲公司与乙公司订立买卖合同，双方约定，甲公司应于</w:t>
      </w:r>
      <w:r>
        <w:rPr/>
        <w:t>2006</w:t>
      </w:r>
      <w:r>
        <w:rPr/>
        <w:t>年</w:t>
      </w:r>
      <w:r>
        <w:rPr/>
        <w:t>9</w:t>
      </w:r>
      <w:r>
        <w:rPr/>
        <w:t>月</w:t>
      </w:r>
      <w:r>
        <w:rPr/>
        <w:t>1</w:t>
      </w:r>
      <w:r>
        <w:rPr/>
        <w:t>日向乙公司交付货物，乙公司应于</w:t>
      </w:r>
      <w:r>
        <w:rPr/>
        <w:t>9</w:t>
      </w:r>
      <w:r>
        <w:rPr/>
        <w:t>月</w:t>
      </w:r>
      <w:r>
        <w:rPr/>
        <w:t>8</w:t>
      </w:r>
      <w:r>
        <w:rPr/>
        <w:t>日向甲公司交付货款。</w:t>
      </w:r>
      <w:r>
        <w:rPr/>
        <w:t>8</w:t>
      </w:r>
      <w:r>
        <w:rPr/>
        <w:t>月底，甲公司发现乙公司经营状况严重恶化，并有确切证据可以证明。</w:t>
      </w:r>
      <w:r>
        <w:rPr/>
        <w:t>9</w:t>
      </w:r>
      <w:r>
        <w:rPr/>
        <w:t>月</w:t>
      </w:r>
      <w:r>
        <w:rPr/>
        <w:t>1</w:t>
      </w:r>
      <w:r>
        <w:rPr/>
        <w:t>日届至，甲公司（</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须按月底交付货物，但可以请求乙公司提供相应担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须交付货物，但可以仅先交付部分货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须按约定交付货物，如乙公司不付款可追究其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有权中止履行，并及时通知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9.</w:t>
      </w:r>
      <w:r>
        <w:rPr/>
        <w:t>根据《合同法》的规定，债权人下落不明，债务人在难以履行债务的情况下，有权将标的物提存，标的物提存后因意外毁损、灭失的，应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债权人承担全部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债务人承担全部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债权人和债务人分担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提存机关承担全部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w:t>
      </w:r>
      <w:r>
        <w:rPr/>
        <w:t>甲将房屋出租给乙，租期</w:t>
      </w:r>
      <w:r>
        <w:rPr/>
        <w:t>3</w:t>
      </w:r>
      <w:r>
        <w:rPr/>
        <w:t>年。房屋出租</w:t>
      </w:r>
      <w:r>
        <w:rPr/>
        <w:t>1</w:t>
      </w:r>
      <w:r>
        <w:rPr/>
        <w:t>年后，甲欲卖该房屋给丙并通知乙，乙表示不买。甲便将该房屋卖给了丙，并办理了房屋过户手续。丙对乙提出的下列请求合法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请求立即腾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提高房屋租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缩短房屋租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请求向自己交付租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1.</w:t>
      </w:r>
      <w:r>
        <w:rPr/>
        <w:t>甲、乙、丙三家公司协商一致，签订融资租赁合同，甲公司为承租人，由其选定丙公司生产的机器设备一套，乙公司购买后交付甲公司使用。在租赁期间，由于甲公司员工丁操作不当，机器设备致第三人损害。下列关于该机器设备致人损害的表述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应承担全部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应承担全部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应承担全部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应和丁承担连带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2.</w:t>
      </w:r>
      <w:r>
        <w:rPr/>
        <w:t>甲公司于</w:t>
      </w:r>
      <w:r>
        <w:rPr/>
        <w:t>6</w:t>
      </w:r>
      <w:r>
        <w:rPr/>
        <w:t>月</w:t>
      </w:r>
      <w:r>
        <w:rPr/>
        <w:t>10</w:t>
      </w:r>
      <w:r>
        <w:rPr/>
        <w:t>日委托乙公司将其一批货物从西安运往广州，乙公司承诺</w:t>
      </w:r>
      <w:r>
        <w:rPr/>
        <w:t>6</w:t>
      </w:r>
      <w:r>
        <w:rPr/>
        <w:t>月</w:t>
      </w:r>
      <w:r>
        <w:rPr/>
        <w:t>15</w:t>
      </w:r>
      <w:r>
        <w:rPr/>
        <w:t>日运到并交付给甲公司。运输途中乙公司司机张某疲劳驾驶，致使车毁人亡。由于双方对于货物损毁的赔偿额没有约定，且无法通过协商或者交易习惯加以确定，因此发生纠纷。根据《合同法》的规定，该批货物赔偿额应按（）计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6</w:t>
      </w:r>
      <w:r>
        <w:rPr/>
        <w:t>月</w:t>
      </w:r>
      <w:r>
        <w:rPr/>
        <w:t>10</w:t>
      </w:r>
      <w:r>
        <w:rPr/>
        <w:t>日该批货物在广州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6</w:t>
      </w:r>
      <w:r>
        <w:rPr/>
        <w:t>月</w:t>
      </w:r>
      <w:r>
        <w:rPr/>
        <w:t>10</w:t>
      </w:r>
      <w:r>
        <w:rPr/>
        <w:t>日该批货物在西安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6</w:t>
      </w:r>
      <w:r>
        <w:rPr/>
        <w:t>月</w:t>
      </w:r>
      <w:r>
        <w:rPr/>
        <w:t>15</w:t>
      </w:r>
      <w:r>
        <w:rPr/>
        <w:t>日该批货物在广州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6</w:t>
      </w:r>
      <w:r>
        <w:rPr/>
        <w:t>月</w:t>
      </w:r>
      <w:r>
        <w:rPr/>
        <w:t>15</w:t>
      </w:r>
      <w:r>
        <w:rPr/>
        <w:t>日该批货物在西安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3.</w:t>
      </w:r>
      <w:r>
        <w:rPr/>
        <w:t>下列关于保证的表述错误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保证具有从属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保证具有相对独立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保证具有无偿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保证具有双务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4.</w:t>
      </w:r>
      <w:r>
        <w:rPr/>
        <w:t>根据《担保法》及相关司法解释的规定，下列组织能够作为保证人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某有限责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某医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某幼儿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某大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5.</w:t>
      </w:r>
      <w:r>
        <w:rPr/>
        <w:t>张某向王某借款</w:t>
      </w:r>
      <w:r>
        <w:rPr/>
        <w:t>1</w:t>
      </w:r>
      <w:r>
        <w:rPr/>
        <w:t>万元，并由李某提供了保证。后张某经王某同意，将该债务中的</w:t>
      </w:r>
      <w:r>
        <w:rPr/>
        <w:t>6000</w:t>
      </w:r>
      <w:r>
        <w:rPr/>
        <w:t>元转让给宋某，但未征得李某的书面同意，只是事后通知了李某。下列关于保证责任的表述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因债务转让未征得李某的书面同意，李某对</w:t>
      </w:r>
      <w:r>
        <w:rPr/>
        <w:t>1</w:t>
      </w:r>
      <w:r>
        <w:rPr/>
        <w:t>万元债务不再承担担保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因债务转让事后通知了李某，李某对</w:t>
      </w:r>
      <w:r>
        <w:rPr/>
        <w:t>1</w:t>
      </w:r>
      <w:r>
        <w:rPr/>
        <w:t>万元债务仍应承担担保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李某对已经转让的</w:t>
      </w:r>
      <w:r>
        <w:rPr/>
        <w:t>6000</w:t>
      </w:r>
      <w:r>
        <w:rPr/>
        <w:t>元债务不再承担保证责任，但对未转让的</w:t>
      </w:r>
      <w:r>
        <w:rPr/>
        <w:t>4000</w:t>
      </w:r>
      <w:r>
        <w:rPr/>
        <w:t>元应承担保证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李某对已经转让的</w:t>
      </w:r>
      <w:r>
        <w:rPr/>
        <w:t>6000</w:t>
      </w:r>
      <w:r>
        <w:rPr/>
        <w:t>元债务仍应承担保证责任，但对未转让的</w:t>
      </w:r>
      <w:r>
        <w:rPr/>
        <w:t>4000</w:t>
      </w:r>
      <w:r>
        <w:rPr/>
        <w:t>元不再承担保证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6.</w:t>
      </w:r>
      <w:r>
        <w:rPr/>
        <w:t>下列与保证责任有关的诉讼时效的表述错误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一般保证中，主债务诉讼时效中断，保证债务诉讼时效中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一般保证中，主债务诉讼时效中止，保证债务诉讼时效中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连带责任保证中，主债务诉讼时效中断，保证债务诉讼时效中断</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连带责任保证中，主债务诉讼时效中止，保证债务诉讼时效中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7.</w:t>
      </w:r>
      <w:r>
        <w:rPr/>
        <w:t>根据《商标法》的规定，商标专用权应当授予（</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最先使用人</w:t>
      </w:r>
      <w:r>
        <w:rPr>
          <w:rFonts w:eastAsia="Times New Roman"/>
        </w:rPr>
        <w:t xml:space="preserve">       </w:t>
      </w:r>
      <w:r>
        <w:rPr/>
        <w:t>B.</w:t>
      </w:r>
      <w:r>
        <w:rPr/>
        <w:t>最先注册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商标设计人</w:t>
      </w:r>
      <w:r>
        <w:rPr>
          <w:rFonts w:eastAsia="Times New Roman"/>
        </w:rPr>
        <w:t xml:space="preserve">      </w:t>
      </w:r>
      <w:r>
        <w:rPr/>
        <w:t>D.</w:t>
      </w:r>
      <w:r>
        <w:rPr/>
        <w:t>最先设计并使用的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8.</w:t>
      </w:r>
      <w:r>
        <w:rPr/>
        <w:t>任何单位或个人认为专利局对某项专利权的授予不符合法律的，可以（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向专利局提出行政复议申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请求专利局复审委员会宣告该专利权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向人民法院提出撤销该专利的申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向人民法院提起行政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9.</w:t>
      </w:r>
      <w:r>
        <w:rPr/>
        <w:t>根据《著作权法》的规定，法人作品的保护年限为五十年，其起算日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作品创作完成日</w:t>
      </w:r>
      <w:r>
        <w:rPr>
          <w:rFonts w:eastAsia="Times New Roman"/>
        </w:rPr>
        <w:t xml:space="preserve">       </w:t>
      </w:r>
      <w:r>
        <w:rPr/>
        <w:t>B.</w:t>
      </w:r>
      <w:r>
        <w:rPr/>
        <w:t>作品实际使用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作品发表日</w:t>
      </w:r>
      <w:r>
        <w:rPr>
          <w:rFonts w:eastAsia="Times New Roman"/>
        </w:rPr>
        <w:t xml:space="preserve">           </w:t>
      </w:r>
      <w:r>
        <w:rPr/>
        <w:t>D.</w:t>
      </w:r>
      <w:r>
        <w:rPr/>
        <w:t>作品登记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0.</w:t>
      </w:r>
      <w:r>
        <w:rPr/>
        <w:t>设立农村商业银行的注册资本最低限额为人民币（　）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A.50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B.100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C.150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D.200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1.</w:t>
      </w:r>
      <w:r>
        <w:rPr/>
        <w:t>商业银行因行使抵押权，质权而取得的不动产或者股权，应当自取得之日起（　）年内予以处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A.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B.3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C.4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D.5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2.</w:t>
      </w:r>
      <w:r>
        <w:rPr/>
        <w:t>某公司董事甲获悉本公司将收购某上市公司股份的消息后，便提前购入该上市公司股票</w:t>
      </w:r>
      <w:r>
        <w:rPr/>
        <w:t>4000</w:t>
      </w:r>
      <w:r>
        <w:rPr/>
        <w:t>股。收购开始后，该上市公司的股票大幅度上涨，甲获利。甲的行为属于（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短线交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内幕交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操纵市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欺诈客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3.</w:t>
      </w:r>
      <w:r>
        <w:rPr/>
        <w:t>甲向乙背书转让面额为</w:t>
      </w:r>
      <w:r>
        <w:rPr/>
        <w:t>10</w:t>
      </w:r>
      <w:r>
        <w:rPr/>
        <w:t>万元的汇票作为购买房屋的价金，乙接受汇票后背书转让给丙。如果甲与乙之间的房屋买卖合同被解除，则甲可以（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请求乙返还汇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请求乙返还已支付的房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请求丙返还汇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请求付款人停止支付票据上的款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4.</w:t>
      </w:r>
      <w:r>
        <w:rPr/>
        <w:t>人身保险合同成立后，可以解除合同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投保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保险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被保险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受益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5.</w:t>
      </w:r>
      <w:r>
        <w:rPr/>
        <w:t>经营者的下列行为不构成商业贿赂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为购买自己产品的客户提供促销费、宣传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给予中间人佣金，但已如实入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为用户的业务代表提供旅游、考察机会并支付费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给予用户代理人劳务费、咨询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6.</w:t>
      </w:r>
      <w:r>
        <w:rPr/>
        <w:t>下列物品不受《产品质量法》调整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柴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液化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未经加工的小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人工合成动物饲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9.</w:t>
      </w:r>
      <w:r>
        <w:rPr/>
        <w:t>根据《企业所得税法》的规定，非居民企业在中国境内未设立机构、场所的，应当就其来源予中国境内的所得征税，适用的税率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1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18</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0.</w:t>
      </w:r>
      <w:r>
        <w:rPr/>
        <w:t>根据《税收征收管理法》的规定，纳税人偷税的，由税务机关追缴其不缴或者少缴的税款、滞纳金，并处罚款，其罚款额为不缴或者少缴税款的（</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50</w:t>
      </w:r>
      <w:r>
        <w:rPr/>
        <w:t>％以上</w:t>
      </w:r>
      <w:r>
        <w:rPr/>
        <w:t>2</w:t>
      </w:r>
      <w:r>
        <w:rPr/>
        <w:t>倍以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50</w:t>
      </w:r>
      <w:r>
        <w:rPr/>
        <w:t>％以上</w:t>
      </w:r>
      <w:r>
        <w:rPr/>
        <w:t>3</w:t>
      </w:r>
      <w:r>
        <w:rPr/>
        <w:t>倍以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50</w:t>
      </w:r>
      <w:r>
        <w:rPr/>
        <w:t>％以上</w:t>
      </w:r>
      <w:r>
        <w:rPr/>
        <w:t>5</w:t>
      </w:r>
      <w:r>
        <w:rPr/>
        <w:t>倍以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50</w:t>
      </w:r>
      <w:r>
        <w:rPr/>
        <w:t>％以上</w:t>
      </w:r>
      <w:r>
        <w:rPr/>
        <w:t>6</w:t>
      </w:r>
      <w:r>
        <w:rPr/>
        <w:t>倍以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二、</w:t>
      </w:r>
      <w:r>
        <w:rPr>
          <w:rFonts w:eastAsia="Times New Roman"/>
        </w:rPr>
        <w:t xml:space="preserve">       </w:t>
      </w:r>
      <w:r>
        <w:rPr/>
        <w:t>多项选择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1.</w:t>
      </w:r>
      <w:r>
        <w:rPr/>
        <w:t>下列关于复代理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复代理适用于委托代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委托代理的复代理需要事先取得被代理人的同意，但紧急情况除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复代理的后果由被代理人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复代理人由代理人选定且是代理人的代理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2.</w:t>
      </w:r>
      <w:r>
        <w:rPr/>
        <w:t>可以导致诉讼时效中断的情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权利人向义务人的代理人主张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权利人提起诉讼后又撤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义务人口头承诺履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诉讼时效期间最后</w:t>
      </w:r>
      <w:r>
        <w:rPr/>
        <w:t>6</w:t>
      </w:r>
      <w:r>
        <w:rPr/>
        <w:t>个月内发生不可抗力，导致义务人无法履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3.</w:t>
      </w:r>
      <w:r>
        <w:rPr/>
        <w:t>根据《物权法》的规定，负责不动产物权登记的机构，在履行职责时应做到（</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查验申请人提交的证明材料和其他必要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要求对不动产进行评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就有关登记事项询问申请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必要时到实地查看不动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4.</w:t>
      </w:r>
      <w:r>
        <w:rPr/>
        <w:t>根据《物权法》的规定，在下列物权的变动中未经登记不得对抗善意第三人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机动车物权位的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土地承包经营权的转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地役权的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以汇票出质时质权的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5.</w:t>
      </w:r>
      <w:r>
        <w:rPr/>
        <w:t>甲、乙、丙共同出资购买一处房屋，共有份额为</w:t>
      </w:r>
      <w:r>
        <w:rPr/>
        <w:t>5</w:t>
      </w:r>
      <w:r>
        <w:rPr/>
        <w:t>：</w:t>
      </w:r>
      <w:r>
        <w:rPr/>
        <w:t>3</w:t>
      </w:r>
      <w:r>
        <w:rPr/>
        <w:t>：</w:t>
      </w:r>
      <w:r>
        <w:rPr/>
        <w:t>2.</w:t>
      </w:r>
      <w:r>
        <w:rPr/>
        <w:t>三人约定房屋轮流居住。在乙居住期间，窗户玻璃掉下将行人丁砸伤。下列关于该案责任承担的表述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丁有权请求甲、乙、丙按共有份额比例承担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丁有权请求丙承担全部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丁有权请求乙承担全部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丁有权请求甲、乙、丙承担连带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6.</w:t>
      </w:r>
      <w:r>
        <w:rPr/>
        <w:t>发行公司债券应当符合的法定发行条件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有限责任公司的净资产不低于人民币</w:t>
      </w:r>
      <w:r>
        <w:rPr/>
        <w:t>30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累计债券余额不超过公司净资产的</w:t>
      </w:r>
      <w:r>
        <w:rPr/>
        <w:t>4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公司最近</w:t>
      </w:r>
      <w:r>
        <w:rPr/>
        <w:t>3</w:t>
      </w:r>
      <w:r>
        <w:rPr/>
        <w:t>年平均可分配利润足以支付债券</w:t>
      </w:r>
      <w:r>
        <w:rPr/>
        <w:t>1</w:t>
      </w:r>
      <w:r>
        <w:rPr/>
        <w:t>年的利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筹集的资金投向符合国家产业政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7.</w:t>
      </w:r>
      <w:r>
        <w:rPr/>
        <w:t>股份有限公司应当在</w:t>
      </w:r>
      <w:r>
        <w:rPr/>
        <w:t>2</w:t>
      </w:r>
      <w:r>
        <w:rPr/>
        <w:t>个月内召开临时股东大会的情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司章程所定董事人数为</w:t>
      </w:r>
      <w:r>
        <w:rPr/>
        <w:t>15</w:t>
      </w:r>
      <w:r>
        <w:rPr/>
        <w:t>人，董事人数减少到</w:t>
      </w:r>
      <w:r>
        <w:rPr/>
        <w:t>11</w:t>
      </w:r>
      <w:r>
        <w:rPr/>
        <w:t>人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持有公司股份</w:t>
      </w:r>
      <w:r>
        <w:rPr/>
        <w:t>5</w:t>
      </w:r>
      <w:r>
        <w:rPr/>
        <w:t>％的股东请求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监事会提议召开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董事会认为必要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8.</w:t>
      </w:r>
      <w:r>
        <w:rPr/>
        <w:t>某有限责任公司，经营医疗器械，总资产</w:t>
      </w:r>
      <w:r>
        <w:rPr/>
        <w:t>1000</w:t>
      </w:r>
      <w:r>
        <w:rPr/>
        <w:t>万元，总负债</w:t>
      </w:r>
      <w:r>
        <w:rPr/>
        <w:t>200</w:t>
      </w:r>
      <w:r>
        <w:rPr/>
        <w:t>万元。公司股东会作出的下列决定不符合法律规定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投资</w:t>
      </w:r>
      <w:r>
        <w:rPr/>
        <w:t>100</w:t>
      </w:r>
      <w:r>
        <w:rPr/>
        <w:t>万元，与乙公司组成普通合伙企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向某食品有限责任公司投资</w:t>
      </w:r>
      <w:r>
        <w:rPr/>
        <w:t>15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发行</w:t>
      </w:r>
      <w:r>
        <w:rPr/>
        <w:t>100</w:t>
      </w:r>
      <w:r>
        <w:rPr/>
        <w:t>万元公司债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减少注册资本</w:t>
      </w:r>
      <w:r>
        <w:rPr/>
        <w:t>5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9.</w:t>
      </w:r>
      <w:r>
        <w:rPr/>
        <w:t>股份有限公司召开董事会会议，下列做法符合法律规定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董事长因故不能出席会议，会议由副董事长主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董事会会议通过了有关公司董事报酬的决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董事会会议通过了免除张某经理职务的决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董事会会议通过了任命王某为财务负责人的决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0.</w:t>
      </w:r>
      <w:r>
        <w:rPr/>
        <w:t>下列关于法人型中外合作经营企业组织机构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联合管理委员会是企业的最高权力机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总经理对董事会负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变更公司组织形式需要董事会一致通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董事长必须由中方派人担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1.</w:t>
      </w:r>
      <w:r>
        <w:rPr/>
        <w:t>国有企业的下列行为中，应当对相关国有资产进行评估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以非货币资产对外投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上市公司国有股东股权比例变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整体改建为有限责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资产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2.</w:t>
      </w:r>
      <w:r>
        <w:rPr/>
        <w:t>某公司为纪念</w:t>
      </w:r>
      <w:r>
        <w:rPr/>
        <w:t>2008</w:t>
      </w:r>
      <w:r>
        <w:rPr/>
        <w:t>年北京奥运会，特生产纪念手机</w:t>
      </w:r>
      <w:r>
        <w:rPr/>
        <w:t>2008</w:t>
      </w:r>
      <w:r>
        <w:rPr/>
        <w:t>部，每部售价</w:t>
      </w:r>
      <w:r>
        <w:rPr/>
        <w:t>2</w:t>
      </w:r>
      <w:r>
        <w:rPr/>
        <w:t>万元。其广告宣称，限量发行，纪念手机上镶有进口天然钻石。后经查实，钻石为人造钻石，每粒售价仅为</w:t>
      </w:r>
      <w:r>
        <w:rPr/>
        <w:t>100</w:t>
      </w:r>
      <w:r>
        <w:rPr/>
        <w:t>元，手机成本约</w:t>
      </w:r>
      <w:r>
        <w:rPr/>
        <w:t>2000</w:t>
      </w:r>
      <w:r>
        <w:rPr/>
        <w:t>元。购买者因此有权主张（</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合同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解除该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公司承担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双倍赔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3.</w:t>
      </w:r>
      <w:r>
        <w:rPr/>
        <w:t>甲房地产开发公司与刘某签订一份商品房买卖合同。双方约定，房地产公司于</w:t>
      </w:r>
      <w:r>
        <w:rPr/>
        <w:t>2006</w:t>
      </w:r>
      <w:r>
        <w:rPr/>
        <w:t>年</w:t>
      </w:r>
      <w:r>
        <w:rPr/>
        <w:t>1</w:t>
      </w:r>
      <w:r>
        <w:rPr/>
        <w:t>月</w:t>
      </w:r>
      <w:r>
        <w:rPr/>
        <w:t>31</w:t>
      </w:r>
      <w:r>
        <w:rPr/>
        <w:t>日前交房，并于</w:t>
      </w:r>
      <w:r>
        <w:rPr/>
        <w:t>6</w:t>
      </w:r>
      <w:r>
        <w:rPr/>
        <w:t>个月内办理房屋产权证书。刘某一次性付清全部房款。房地产公司与刘某签订合同后，又与王某签订买卖合同，并于</w:t>
      </w:r>
      <w:r>
        <w:rPr/>
        <w:t>2006</w:t>
      </w:r>
      <w:r>
        <w:rPr/>
        <w:t>年</w:t>
      </w:r>
      <w:r>
        <w:rPr/>
        <w:t>5</w:t>
      </w:r>
      <w:r>
        <w:rPr/>
        <w:t>月将该房钥匙交给王某。王某已进行装修并入住。下列关于该房屋买卖合同的表述疆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房地产公司的行为构成默示的预期违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房地产公司与王某签订的合同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刘某有权立即行使合同解除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刘某须于履行期届满后才可行使违约责任请求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4.</w:t>
      </w:r>
      <w:r>
        <w:rPr/>
        <w:t>甲将房屋出租给乙，乙未经甲同意，擅自将房屋转租给丙。在丙居住期间，因房屋年久失修，房檐脱落，将路人丁砸伤。下列关于该房屋租赁和损害赔偿的表述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有权解除与乙的房屋租赁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无权将房屋转租给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应承担丁的损害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丁应请求甲承担损害赔偿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5.A</w:t>
      </w:r>
      <w:r>
        <w:rPr/>
        <w:t>市的甲厂将货物托运给</w:t>
      </w:r>
      <w:r>
        <w:rPr/>
        <w:t>B</w:t>
      </w:r>
      <w:r>
        <w:rPr/>
        <w:t>市的乙厂，与丙运输公司办理了货物运输手续。在货物运至乙厂前，甲厂因业务需要变更该运输合同。根据《合同法》的规定，下列关于此案的表述正确的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厂有权变更货物到达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厂有权变更收货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有权依照原合同履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丙公司有权要求甲厂支付相应的费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6.</w:t>
      </w:r>
      <w:r>
        <w:rPr/>
        <w:t>甲公司与乙公司签订一份仓储合同，将一批钢材储存在乙公司的仓库里，乙公司给甲公司出具了仓单，甲公司将该仓单转让给丙公司，丙公司取得该仓单后即成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存货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仓单持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仓储合同受让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货物受领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7.</w:t>
      </w:r>
      <w:r>
        <w:rPr/>
        <w:t>乙向甲借入</w:t>
      </w:r>
      <w:r>
        <w:rPr/>
        <w:t>9</w:t>
      </w:r>
      <w:r>
        <w:rPr/>
        <w:t>万元，丙、丁、戊三人作为共同保证人为乙提供担保，但未约定各承担的保证份额。借款期届满后，乙无力偿还债务，丙代为偿还了全部债务。因此，丙（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有权请求乙偿还</w:t>
      </w:r>
      <w:r>
        <w:rPr/>
        <w:t>9</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有权请求丁、戊各偿还</w:t>
      </w:r>
      <w:r>
        <w:rPr/>
        <w:t>3</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有权请求丁、戊各偿还</w:t>
      </w:r>
      <w:r>
        <w:rPr/>
        <w:t>4.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无权向丁、戊主张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8.</w:t>
      </w:r>
      <w:r>
        <w:rPr/>
        <w:t>一般保证中的保证人不得行使先诉抗辩权的情形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债务人住所变更，致使债权人要求其履行债务发生重大困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债务人移居国外，但国内有其购买现由亲属居住的住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人民法院受理债务人破产案件，中止执行程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保证人以书面形式放弃先诉抗辩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9.</w:t>
      </w:r>
      <w:r>
        <w:rPr/>
        <w:t>根据《商标法》的规定，认定驰名商标应当考虑的因素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相关公众对该商标的知晓程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该商标是否在我国注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商标的任何宣传工作的持续时间、程度和地理范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该商标作为驰名商标受保护的记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0.</w:t>
      </w:r>
      <w:r>
        <w:rPr/>
        <w:t>不视为侵犯专利权的情形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在专利申请日前已经制造相同的产品，且在原有范围内继续制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在专利申请日前已经做好使用相同办法的必要准备，且在原有范围内继续使用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专为科学研究使用有关专利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为生产经营目的，未经专利权人许可而使用他人专利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1.</w:t>
      </w:r>
      <w:r>
        <w:rPr/>
        <w:t>下列关于商业银行资产负债比例管理的表述中，正确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资本充足率不得低于</w:t>
      </w:r>
      <w:r>
        <w:rPr/>
        <w:t>8</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贷款余额与存款余额的比例不得低于</w:t>
      </w:r>
      <w:r>
        <w:rPr/>
        <w:t>7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流动性资产余额与流动性负债余额的比例不得低于</w:t>
      </w:r>
      <w:r>
        <w:rPr/>
        <w:t>2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对同一借款人的贷款余额与商业银行资本余额的比例不得超过</w:t>
      </w:r>
      <w:r>
        <w:rPr/>
        <w:t>1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2.</w:t>
      </w:r>
      <w:r>
        <w:rPr/>
        <w:t>属于信托绝对无效情形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信托资产不能确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委托人设立信托损害其债权人利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受益人不能确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专以讨债为目的设立的信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3.</w:t>
      </w:r>
      <w:r>
        <w:rPr/>
        <w:t>下列关于票据伪造的表述错误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伪造人只负票据责任，不负其他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被伪造人应当负票据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伪造人不负票据责任，但应当负民事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被伪造人不负票据责任，但应当负其他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4.</w:t>
      </w:r>
      <w:r>
        <w:rPr/>
        <w:t>保险责任开始后，不得被解除的保险合同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信用保险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货物运输保险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人身保险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运输工具航程保险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5.</w:t>
      </w:r>
      <w:r>
        <w:rPr/>
        <w:t>证券交易过程中，损害客户利益的欺诈行为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挪用客户委托买卖的证券或者客户账户上的资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违背客户的委托为其买卖证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以自已为交易对象，进行不转移所有权的自买自卖，影响证券交易价格或证券交易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不在规定时间内向客户提供交易的书面确认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6.</w:t>
      </w:r>
      <w:r>
        <w:rPr/>
        <w:t>煤气公司要求用户购买其推荐的燃气灶，该行为属于（</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搭售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强制交易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垄断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不正当竞争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7.</w:t>
      </w:r>
      <w:r>
        <w:rPr/>
        <w:t>《产品质量法》规定的生产者的产品质量义务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依据该法进行企业质量体系认证和产品质量认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不得从事该法所禁止的各项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产品标识及产品的包装要符合该法的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产品内在质量要符合该法的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8.</w:t>
      </w:r>
      <w:r>
        <w:rPr/>
        <w:t>消费者权利和经营者义务往往是相对应的，即前者享有的权刺是后者应承担的义务，属于这种情况的消费者权利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平交易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监督批评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依法结社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保障安全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9.</w:t>
      </w:r>
      <w:r>
        <w:rPr/>
        <w:t>招标投标活动中的公开原则要求（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进行招标活动的信息要公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招投标文件要公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开标的程序要公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评价的标准和程序以及中标的结果要公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0.</w:t>
      </w:r>
      <w:r>
        <w:rPr/>
        <w:t>属于营业税税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销售代销货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销售不动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邮电通信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转让无形资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三、案例分析题（每题</w:t>
      </w:r>
      <w:r>
        <w:rPr/>
        <w:t>2</w:t>
      </w:r>
      <w:r>
        <w:rPr/>
        <w:t>分。由单选和多选组成。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甲公司为扩大生产经营规模，以其厂房作抵押向</w:t>
      </w:r>
      <w:r>
        <w:rPr/>
        <w:t>A</w:t>
      </w:r>
      <w:r>
        <w:rPr/>
        <w:t>银行贷款</w:t>
      </w:r>
      <w:r>
        <w:rPr/>
        <w:t>100</w:t>
      </w:r>
      <w:r>
        <w:rPr/>
        <w:t>万元，双方签订了书面合同并办理了抵押登记；以其机器设备作抵押向</w:t>
      </w:r>
      <w:r>
        <w:rPr/>
        <w:t>B</w:t>
      </w:r>
      <w:r>
        <w:rPr/>
        <w:t>信用社贷款</w:t>
      </w:r>
      <w:r>
        <w:rPr/>
        <w:t>60</w:t>
      </w:r>
      <w:r>
        <w:rPr/>
        <w:t>万元，双方签订了书面合同但未进行抵押登记。甲公司在经营过程中，因缺乏流动资金向李某借款</w:t>
      </w:r>
      <w:r>
        <w:rPr/>
        <w:t>20</w:t>
      </w:r>
      <w:r>
        <w:rPr/>
        <w:t>万元，未提供任何担保。抵押期间，甲公司将上述机器设备出售给乙公司并进行了交付，但并未告知其以该机器设备为标的设立抵押权的情况。上述三笔借款期满后，甲公司因产品销售不畅均未能偿还。于是，</w:t>
      </w:r>
      <w:r>
        <w:rPr/>
        <w:t>A</w:t>
      </w:r>
      <w:r>
        <w:rPr/>
        <w:t>银行和</w:t>
      </w:r>
      <w:r>
        <w:rPr/>
        <w:t>B</w:t>
      </w:r>
      <w:r>
        <w:rPr/>
        <w:t>信用社均主张实现抵押权。李某因要求甲公司偿还到期借款遭拒绝，强行开走了甲公司的一辆别克轿车，以迫使甲公司偿还借款。与此同时，甲公司因拖欠丙公司的贷款而被诉至法院。在甲公司不履行法院生效判决的情况下，应丙公司的申请，法院对上诉厂房和机器设备进行了查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1.</w:t>
      </w:r>
      <w:r>
        <w:rPr/>
        <w:t>关于甲公司与</w:t>
      </w:r>
      <w:r>
        <w:rPr/>
        <w:t>A</w:t>
      </w:r>
      <w:r>
        <w:rPr/>
        <w:t>银行之间的抵押关系，下列表述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与</w:t>
      </w:r>
      <w:r>
        <w:rPr/>
        <w:t>A</w:t>
      </w:r>
      <w:r>
        <w:rPr/>
        <w:t>银行之间的抵押合同因登记而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A</w:t>
      </w:r>
      <w:r>
        <w:rPr/>
        <w:t>银行的抵押权因登记而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是否办理抵押登记不影响甲公司与</w:t>
      </w:r>
      <w:r>
        <w:rPr/>
        <w:t>A</w:t>
      </w:r>
      <w:r>
        <w:rPr/>
        <w:t>银行之间的抵押合同的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A</w:t>
      </w:r>
      <w:r>
        <w:rPr/>
        <w:t>银行抵押权因抵押物被查封而无法实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2.</w:t>
      </w:r>
      <w:r>
        <w:rPr/>
        <w:t>关于甲公司与</w:t>
      </w:r>
      <w:r>
        <w:rPr/>
        <w:t>B</w:t>
      </w:r>
      <w:r>
        <w:rPr/>
        <w:t>信用社之间的抵押关系，下列表述错误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与</w:t>
      </w:r>
      <w:r>
        <w:rPr/>
        <w:t>B</w:t>
      </w:r>
      <w:r>
        <w:rPr/>
        <w:t>信用社之间的抵押合同因未办理抵押登记而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是否办理抵押登记不影响甲公司与</w:t>
      </w:r>
      <w:r>
        <w:rPr/>
        <w:t>B</w:t>
      </w:r>
      <w:r>
        <w:rPr/>
        <w:t>信用社之间的抵押合同的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于未办理抵押登记，故</w:t>
      </w:r>
      <w:r>
        <w:rPr/>
        <w:t>B</w:t>
      </w:r>
      <w:r>
        <w:rPr/>
        <w:t>信用社的抵押权没有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是否办理抵押登记不影响</w:t>
      </w:r>
      <w:r>
        <w:rPr/>
        <w:t>B</w:t>
      </w:r>
      <w:r>
        <w:rPr/>
        <w:t>信用社抵押权的设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3.</w:t>
      </w:r>
      <w:r>
        <w:rPr/>
        <w:t>下列关于</w:t>
      </w:r>
      <w:r>
        <w:rPr/>
        <w:t>B</w:t>
      </w:r>
      <w:r>
        <w:rPr/>
        <w:t>信用社和乙公司对机器设备享有的权利的表述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B</w:t>
      </w:r>
      <w:r>
        <w:rPr/>
        <w:t>信用社不能对该机器设备行使抵押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B</w:t>
      </w:r>
      <w:r>
        <w:rPr/>
        <w:t>信用社有权对该机器设备行使抵押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公司不能取得该机器设备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公司享有该机器设备的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4.</w:t>
      </w:r>
      <w:r>
        <w:rPr/>
        <w:t>关于李某强行开走甲公司别克轿车的行为，下列表述正确的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行为属于合法有效行为，应得到法律支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该行为属于行使留置权的行为，应得到法律支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行为属于行使质押权的行为，应得到法律支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D</w:t>
      </w:r>
      <w:r>
        <w:rPr/>
        <w:t>该行为没有法律依据，不能得到法律支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本题考查债权行使的法律效力。本案中李某对甲公司享有债权，并没有设立任何担保物权，故李某行使债权的行为，只能通过和甲公司进行协商，或进行诉讼，而没有任何权利来对甲公司财产进行扣留。该行为没有法律依据，不能够获得法律支持。本题正确答案为</w:t>
      </w:r>
      <w:r>
        <w:rPr/>
        <w:t xml:space="preserve">D.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w:t>
      </w:r>
      <w:r>
        <w:rPr/>
        <w:t>B</w:t>
      </w:r>
      <w:r>
        <w:rPr/>
        <w:t>、</w:t>
      </w:r>
      <w:r>
        <w:rPr/>
        <w:t>C</w:t>
      </w:r>
      <w:r>
        <w:rPr/>
        <w:t>三家企业于</w:t>
      </w:r>
      <w:r>
        <w:rPr/>
        <w:t>2006</w:t>
      </w:r>
      <w:r>
        <w:rPr/>
        <w:t>年</w:t>
      </w:r>
      <w:r>
        <w:rPr/>
        <w:t>6</w:t>
      </w:r>
      <w:r>
        <w:rPr/>
        <w:t>月</w:t>
      </w:r>
      <w:r>
        <w:rPr/>
        <w:t>6</w:t>
      </w:r>
      <w:r>
        <w:rPr/>
        <w:t>日共同投资成立甲有限责任公司（以下简称甲公司，非投资公司），公司注册资本为人民币</w:t>
      </w:r>
      <w:r>
        <w:rPr/>
        <w:t>1000</w:t>
      </w:r>
      <w:r>
        <w:rPr/>
        <w:t>万元，其中</w:t>
      </w:r>
      <w:r>
        <w:rPr/>
        <w:t>A</w:t>
      </w:r>
      <w:r>
        <w:rPr/>
        <w:t>认缴出资</w:t>
      </w:r>
      <w:r>
        <w:rPr/>
        <w:t>600</w:t>
      </w:r>
      <w:r>
        <w:rPr/>
        <w:t>万元、</w:t>
      </w:r>
      <w:r>
        <w:rPr/>
        <w:t>B</w:t>
      </w:r>
      <w:r>
        <w:rPr/>
        <w:t>认缴出资</w:t>
      </w:r>
      <w:r>
        <w:rPr/>
        <w:t>300</w:t>
      </w:r>
      <w:r>
        <w:rPr/>
        <w:t>万元、</w:t>
      </w:r>
      <w:r>
        <w:rPr/>
        <w:t>C</w:t>
      </w:r>
      <w:r>
        <w:rPr/>
        <w:t>认缴出资</w:t>
      </w:r>
      <w:r>
        <w:rPr/>
        <w:t>100</w:t>
      </w:r>
      <w:r>
        <w:rPr/>
        <w:t>万元，各方按照出资比例享有表决权。公司章程规定了</w:t>
      </w:r>
      <w:r>
        <w:rPr/>
        <w:t>A</w:t>
      </w:r>
      <w:r>
        <w:rPr/>
        <w:t>、</w:t>
      </w:r>
      <w:r>
        <w:rPr/>
        <w:t>B</w:t>
      </w:r>
      <w:r>
        <w:rPr/>
        <w:t>和</w:t>
      </w:r>
      <w:r>
        <w:rPr/>
        <w:t>C</w:t>
      </w:r>
      <w:r>
        <w:rPr/>
        <w:t>首次出资额和缴足出资的时间。公司成立后不久，甲公司即为</w:t>
      </w:r>
      <w:r>
        <w:rPr/>
        <w:t>A</w:t>
      </w:r>
      <w:r>
        <w:rPr/>
        <w:t>的</w:t>
      </w:r>
      <w:r>
        <w:rPr/>
        <w:t>100</w:t>
      </w:r>
      <w:r>
        <w:rPr/>
        <w:t>万元的银行贷款提供担保。该担保事项提交甲公司股东会表决时，</w:t>
      </w:r>
      <w:r>
        <w:rPr/>
        <w:t>A</w:t>
      </w:r>
      <w:r>
        <w:rPr/>
        <w:t>、</w:t>
      </w:r>
      <w:r>
        <w:rPr/>
        <w:t>C</w:t>
      </w:r>
      <w:r>
        <w:rPr/>
        <w:t>赞成，</w:t>
      </w:r>
      <w:r>
        <w:rPr/>
        <w:t>B</w:t>
      </w:r>
      <w:r>
        <w:rPr/>
        <w:t>表示反对，但最终股东会仍然通过了该议案。为此，</w:t>
      </w:r>
      <w:r>
        <w:rPr/>
        <w:t>B</w:t>
      </w:r>
      <w:r>
        <w:rPr/>
        <w:t>欲将其在公司的出资份额全部转让给</w:t>
      </w:r>
      <w:r>
        <w:rPr/>
        <w:t>D</w:t>
      </w:r>
      <w:r>
        <w:rPr/>
        <w:t>企业，</w:t>
      </w:r>
      <w:r>
        <w:rPr/>
        <w:t>A</w:t>
      </w:r>
      <w:r>
        <w:rPr/>
        <w:t>和</w:t>
      </w:r>
      <w:r>
        <w:rPr/>
        <w:t>C</w:t>
      </w:r>
      <w:r>
        <w:rPr/>
        <w:t>均不同意</w:t>
      </w:r>
      <w:r>
        <w:rPr/>
        <w:t>B</w:t>
      </w:r>
      <w:r>
        <w:rPr/>
        <w:t>的股权转让，因而产生纠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5.A</w:t>
      </w:r>
      <w:r>
        <w:rPr/>
        <w:t>、</w:t>
      </w:r>
      <w:r>
        <w:rPr/>
        <w:t>B</w:t>
      </w:r>
      <w:r>
        <w:rPr/>
        <w:t>、</w:t>
      </w:r>
      <w:r>
        <w:rPr/>
        <w:t>C</w:t>
      </w:r>
      <w:r>
        <w:rPr/>
        <w:t>在公司成立时首次出资总额不得低于（）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A.5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B.1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C.2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 xml:space="preserve">D.400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6.A</w:t>
      </w:r>
      <w:r>
        <w:rPr/>
        <w:t>、</w:t>
      </w:r>
      <w:r>
        <w:rPr/>
        <w:t>B</w:t>
      </w:r>
      <w:r>
        <w:rPr/>
        <w:t>、</w:t>
      </w:r>
      <w:r>
        <w:rPr/>
        <w:t>C</w:t>
      </w:r>
      <w:r>
        <w:rPr/>
        <w:t>缴足全部出资的最后期限应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7</w:t>
      </w:r>
      <w:r>
        <w:rPr/>
        <w:t>年</w:t>
      </w:r>
      <w:r>
        <w:rPr/>
        <w:t>6</w:t>
      </w:r>
      <w:r>
        <w:rPr/>
        <w:t>月</w:t>
      </w:r>
      <w:r>
        <w:rPr/>
        <w:t>6</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08</w:t>
      </w:r>
      <w:r>
        <w:rPr/>
        <w:t>年</w:t>
      </w:r>
      <w:r>
        <w:rPr/>
        <w:t>6</w:t>
      </w:r>
      <w:r>
        <w:rPr/>
        <w:t>月</w:t>
      </w:r>
      <w:r>
        <w:rPr/>
        <w:t>6</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9</w:t>
      </w:r>
      <w:r>
        <w:rPr/>
        <w:t>年</w:t>
      </w:r>
      <w:r>
        <w:rPr/>
        <w:t>6</w:t>
      </w:r>
      <w:r>
        <w:rPr/>
        <w:t>月</w:t>
      </w:r>
      <w:r>
        <w:rPr/>
        <w:t>6</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10</w:t>
      </w:r>
      <w:r>
        <w:rPr/>
        <w:t>年</w:t>
      </w:r>
      <w:r>
        <w:rPr/>
        <w:t>6</w:t>
      </w:r>
      <w:r>
        <w:rPr/>
        <w:t>月</w:t>
      </w:r>
      <w:r>
        <w:rPr/>
        <w:t>6</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7.</w:t>
      </w:r>
      <w:r>
        <w:rPr/>
        <w:t>关于甲公司为</w:t>
      </w:r>
      <w:r>
        <w:rPr/>
        <w:t>A</w:t>
      </w:r>
      <w:r>
        <w:rPr/>
        <w:t>的</w:t>
      </w:r>
      <w:r>
        <w:rPr/>
        <w:t>100</w:t>
      </w:r>
      <w:r>
        <w:rPr/>
        <w:t>万元的银行贷款提供担保的行为，下列表述正确的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A</w:t>
      </w:r>
      <w:r>
        <w:rPr/>
        <w:t>是大股东，该担保由董事会表决通过即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A</w:t>
      </w:r>
      <w:r>
        <w:rPr/>
        <w:t>无权参与表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该担保事项必须由甲公司全体股东赞成才能通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B</w:t>
      </w:r>
      <w:r>
        <w:rPr/>
        <w:t>可以主张股东会关于同意该项担保的表决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8.</w:t>
      </w:r>
      <w:r>
        <w:rPr/>
        <w:t>对</w:t>
      </w:r>
      <w:r>
        <w:rPr/>
        <w:t>A</w:t>
      </w:r>
      <w:r>
        <w:rPr/>
        <w:t>和</w:t>
      </w:r>
      <w:r>
        <w:rPr/>
        <w:t>C</w:t>
      </w:r>
      <w:r>
        <w:rPr/>
        <w:t>与</w:t>
      </w:r>
      <w:r>
        <w:rPr/>
        <w:t>B</w:t>
      </w:r>
      <w:r>
        <w:rPr/>
        <w:t>的出资份额转让纠纷的解决方案可以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由</w:t>
      </w:r>
      <w:r>
        <w:rPr/>
        <w:t>A</w:t>
      </w:r>
      <w:r>
        <w:rPr/>
        <w:t>购买</w:t>
      </w:r>
      <w:r>
        <w:rPr/>
        <w:t>B</w:t>
      </w:r>
      <w:r>
        <w:rPr/>
        <w:t>的出资份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由</w:t>
      </w:r>
      <w:r>
        <w:rPr/>
        <w:t>C</w:t>
      </w:r>
      <w:r>
        <w:rPr/>
        <w:t>购买</w:t>
      </w:r>
      <w:r>
        <w:rPr/>
        <w:t>B</w:t>
      </w:r>
      <w:r>
        <w:rPr/>
        <w:t>的出资份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即使</w:t>
      </w:r>
      <w:r>
        <w:rPr/>
        <w:t>A</w:t>
      </w:r>
      <w:r>
        <w:rPr/>
        <w:t>和</w:t>
      </w:r>
      <w:r>
        <w:rPr/>
        <w:t>C</w:t>
      </w:r>
      <w:r>
        <w:rPr/>
        <w:t>不愿购买，</w:t>
      </w:r>
      <w:r>
        <w:rPr/>
        <w:t>B</w:t>
      </w:r>
      <w:r>
        <w:rPr/>
        <w:t>也无权将出资份额转让给</w:t>
      </w:r>
      <w:r>
        <w:rPr/>
        <w:t>D</w:t>
      </w:r>
      <w:r>
        <w:rPr/>
        <w:t>企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如果</w:t>
      </w:r>
      <w:r>
        <w:rPr/>
        <w:t>A</w:t>
      </w:r>
      <w:r>
        <w:rPr/>
        <w:t>和</w:t>
      </w:r>
      <w:r>
        <w:rPr/>
        <w:t>C</w:t>
      </w:r>
      <w:r>
        <w:rPr/>
        <w:t>不愿购买，则</w:t>
      </w:r>
      <w:r>
        <w:rPr/>
        <w:t>B</w:t>
      </w:r>
      <w:r>
        <w:rPr/>
        <w:t>有权将出资份额转让给</w:t>
      </w:r>
      <w:r>
        <w:rPr/>
        <w:t>D</w:t>
      </w:r>
      <w:r>
        <w:rPr/>
        <w:t>企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甲公司与</w:t>
      </w:r>
      <w:r>
        <w:rPr/>
        <w:t>2000</w:t>
      </w:r>
      <w:r>
        <w:rPr/>
        <w:t>年注册了“薄荷”商标，该商标被核准使用于电冰箱上。为获取收益，甲公司许可乙公司在其生产的电冰箱上使用“薄荷”商标。为了有效保护该商标，甲公司又申请注册了“白薄荷”、“青薄荷”、“黄薄荷”三件商标。后来，甲公司的电冰箱产品出现了粗制滥造、以次充好、欺骗消费者的现象。丙公司于</w:t>
      </w:r>
      <w:r>
        <w:rPr/>
        <w:t>2004</w:t>
      </w:r>
      <w:r>
        <w:rPr/>
        <w:t>年注册了“小薄荷”商标，也使用于电冰箱上。</w:t>
      </w:r>
      <w:r>
        <w:rPr/>
        <w:t>2006</w:t>
      </w:r>
      <w:r>
        <w:rPr/>
        <w:t>年，甲公司发现丙公司注册并使用“小薄荷”商标的行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3.“</w:t>
      </w:r>
      <w:r>
        <w:rPr/>
        <w:t>白薄荷”、“青薄荷”、“黄薄荷”这三件商标是（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联合商标</w:t>
      </w:r>
      <w:r>
        <w:rPr>
          <w:rFonts w:eastAsia="Times New Roman"/>
        </w:rPr>
        <w:t xml:space="preserve">     </w:t>
      </w:r>
      <w:r>
        <w:rPr/>
        <w:t>B.</w:t>
      </w:r>
      <w:r>
        <w:rPr/>
        <w:t>服务商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集体商标</w:t>
      </w:r>
      <w:r>
        <w:rPr>
          <w:rFonts w:eastAsia="Times New Roman"/>
        </w:rPr>
        <w:t xml:space="preserve">    </w:t>
      </w:r>
      <w:r>
        <w:rPr/>
        <w:t>D.</w:t>
      </w:r>
      <w:r>
        <w:rPr/>
        <w:t>证明商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4.</w:t>
      </w:r>
      <w:r>
        <w:rPr/>
        <w:t>根据我国《商标法》对注册商标使用许可的规定，乙公司生产的电冰箱包装上应当标明（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冰箱产地</w:t>
      </w:r>
      <w:r>
        <w:rPr>
          <w:rFonts w:eastAsia="Times New Roman"/>
        </w:rPr>
        <w:t xml:space="preserve">           </w:t>
      </w:r>
      <w:r>
        <w:rPr/>
        <w:t>B.</w:t>
      </w:r>
      <w:r>
        <w:rPr/>
        <w:t>甲公司的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公司的名称</w:t>
      </w:r>
      <w:r>
        <w:rPr>
          <w:rFonts w:eastAsia="Times New Roman"/>
        </w:rPr>
        <w:t xml:space="preserve">         </w:t>
      </w:r>
      <w:r>
        <w:rPr/>
        <w:t>D.</w:t>
      </w:r>
      <w:r>
        <w:rPr/>
        <w:t>甲公司的营业地和冰箱产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5.</w:t>
      </w:r>
      <w:r>
        <w:rPr/>
        <w:t>对于甲公司产晶粗制滥造、以次充好、欺骗消费者的行为，商标局（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可以撤销其注册商标</w:t>
      </w:r>
      <w:r>
        <w:rPr>
          <w:rFonts w:eastAsia="Times New Roman"/>
        </w:rPr>
        <w:t xml:space="preserve">     </w:t>
      </w:r>
      <w:r>
        <w:rPr/>
        <w:t>　</w:t>
      </w:r>
      <w:r>
        <w:rPr/>
        <w:t>B.</w:t>
      </w:r>
      <w:r>
        <w:rPr/>
        <w:t>不可以撤销其注册商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可以责令其停止经营</w:t>
      </w:r>
      <w:r>
        <w:rPr>
          <w:rFonts w:eastAsia="Times New Roman"/>
        </w:rPr>
        <w:t xml:space="preserve">       </w:t>
      </w:r>
      <w:r>
        <w:rPr/>
        <w:t>D.</w:t>
      </w:r>
      <w:r>
        <w:rPr/>
        <w:t>可以对其予以警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6.</w:t>
      </w:r>
      <w:r>
        <w:rPr/>
        <w:t>对于丙公司注册使用“小薄荷”商标的行为，甲公司不可以提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注册商标争议、</w:t>
      </w:r>
      <w:r>
        <w:rPr>
          <w:rFonts w:eastAsia="Times New Roman"/>
        </w:rPr>
        <w:t xml:space="preserve">     </w:t>
      </w:r>
      <w:r>
        <w:rPr/>
        <w:t>B.</w:t>
      </w:r>
      <w:r>
        <w:rPr/>
        <w:t>商标侵权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注册商标异议</w:t>
      </w:r>
      <w:r>
        <w:rPr>
          <w:rFonts w:eastAsia="Times New Roman"/>
        </w:rPr>
        <w:t xml:space="preserve">        </w:t>
      </w:r>
      <w:r>
        <w:rPr/>
        <w:t>D.</w:t>
      </w:r>
      <w:r>
        <w:rPr/>
        <w:t>冒充注册商标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公司是在甲市成立的有限责任公司，属于国际重点扶持的高新技术内资企业，同时，</w:t>
      </w:r>
      <w:r>
        <w:rPr/>
        <w:t>A</w:t>
      </w:r>
      <w:r>
        <w:rPr/>
        <w:t>公司又在乙市设立了分公司</w:t>
      </w:r>
      <w:r>
        <w:rPr/>
        <w:t>B.</w:t>
      </w:r>
      <w:r>
        <w:rPr/>
        <w:t>当年，</w:t>
      </w:r>
      <w:r>
        <w:rPr/>
        <w:t>A</w:t>
      </w:r>
      <w:r>
        <w:rPr/>
        <w:t>公司的销售收入总额为</w:t>
      </w:r>
      <w:r>
        <w:rPr/>
        <w:t>1000</w:t>
      </w:r>
      <w:r>
        <w:rPr/>
        <w:t>万元，其中，综合利用资源，生产符合国家产业政策规定的产品取得收入</w:t>
      </w:r>
      <w:r>
        <w:rPr/>
        <w:t>150</w:t>
      </w:r>
      <w:r>
        <w:rPr/>
        <w:t>万元。当期发生的主要支出有开发新技术的研发费用</w:t>
      </w:r>
      <w:r>
        <w:rPr/>
        <w:t>100</w:t>
      </w:r>
      <w:r>
        <w:rPr/>
        <w:t>万元，赞助某体育赛事支出</w:t>
      </w:r>
      <w:r>
        <w:rPr/>
        <w:t>200</w:t>
      </w:r>
      <w:r>
        <w:rPr/>
        <w:t>万元，发放职工工资</w:t>
      </w:r>
      <w:r>
        <w:rPr/>
        <w:t>400</w:t>
      </w:r>
      <w:r>
        <w:rPr/>
        <w:t>万元（其中安置</w:t>
      </w:r>
      <w:r>
        <w:rPr/>
        <w:t>2</w:t>
      </w:r>
      <w:r>
        <w:rPr/>
        <w:t>名残废人员就业所支付工资</w:t>
      </w:r>
      <w:r>
        <w:rPr/>
        <w:t>20</w:t>
      </w:r>
      <w:r>
        <w:rPr/>
        <w:t>万元），通过救灾委员会向灾区捐赠</w:t>
      </w:r>
      <w:r>
        <w:rPr/>
        <w:t>20</w:t>
      </w:r>
      <w:r>
        <w:rPr/>
        <w:t>万元。（请结合</w:t>
      </w:r>
      <w:r>
        <w:rPr/>
        <w:t>2007</w:t>
      </w:r>
      <w:r>
        <w:rPr/>
        <w:t>年</w:t>
      </w:r>
      <w:r>
        <w:rPr/>
        <w:t>3</w:t>
      </w:r>
      <w:r>
        <w:rPr/>
        <w:t>月</w:t>
      </w:r>
      <w:r>
        <w:rPr/>
        <w:t>16</w:t>
      </w:r>
      <w:r>
        <w:rPr/>
        <w:t>日通过的《中华人民共和国企业所得税法》的规定回答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7.A</w:t>
      </w:r>
      <w:r>
        <w:rPr/>
        <w:t>公司的企业所得税，应当按照（</w:t>
      </w:r>
      <w:r>
        <w:rPr>
          <w:rFonts w:eastAsia="Times New Roman"/>
        </w:rPr>
        <w:t xml:space="preserve">  </w:t>
      </w:r>
      <w:r>
        <w:rPr/>
        <w:t>）的税率征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33</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15</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8.A</w:t>
      </w:r>
      <w:r>
        <w:rPr/>
        <w:t>公司该年度的捐赠扣除限额标准为（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年度销售收入总额韵</w:t>
      </w:r>
      <w:r>
        <w:rPr/>
        <w:t>1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年度销售收入总额的</w:t>
      </w:r>
      <w:r>
        <w:rPr/>
        <w:t>1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年度利润总额的</w:t>
      </w:r>
      <w:r>
        <w:rPr/>
        <w:t>12</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年度利润总额的</w:t>
      </w:r>
      <w:r>
        <w:rPr/>
        <w:t>1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9.A</w:t>
      </w:r>
      <w:r>
        <w:rPr/>
        <w:t>公司的下列收支中，属于可实行加计扣除支出或减计收入项目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开发新技术的研发费用</w:t>
      </w:r>
      <w:r>
        <w:rPr/>
        <w:t>1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赞助某体育赛事支出</w:t>
      </w:r>
      <w:r>
        <w:rPr/>
        <w:t>2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安置</w:t>
      </w:r>
      <w:r>
        <w:rPr/>
        <w:t>2</w:t>
      </w:r>
      <w:r>
        <w:rPr/>
        <w:t>名残废人员就业所支付工资</w:t>
      </w:r>
      <w:r>
        <w:rPr/>
        <w:t>2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综合利用资源，生产符合国家产业政策规定的产品取得收入</w:t>
      </w:r>
      <w:r>
        <w:rPr/>
        <w:t>15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90.</w:t>
      </w:r>
      <w:r>
        <w:rPr/>
        <w:t>分公司</w:t>
      </w:r>
      <w:r>
        <w:rPr/>
        <w:t>B</w:t>
      </w:r>
      <w:r>
        <w:rPr/>
        <w:t>的企业所得税的征缴方法（</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由分公司</w:t>
      </w:r>
      <w:r>
        <w:rPr/>
        <w:t>B</w:t>
      </w:r>
      <w:r>
        <w:rPr/>
        <w:t>向其所在的乙市税务机关单独缴纳企业所得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分公司</w:t>
      </w:r>
      <w:r>
        <w:rPr/>
        <w:t>B</w:t>
      </w:r>
      <w:r>
        <w:rPr/>
        <w:t>应当与</w:t>
      </w:r>
      <w:r>
        <w:rPr/>
        <w:t>A</w:t>
      </w:r>
      <w:r>
        <w:rPr/>
        <w:t>公司汇总计算缴纳企业所得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w:t>
      </w:r>
      <w:r>
        <w:rPr/>
        <w:t>A</w:t>
      </w:r>
      <w:r>
        <w:rPr/>
        <w:t>公司选择单独缴纳或者汇总缴纳企业所得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由税务机关审核决定是否汇总缴纳企业所得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7:36Z</dcterms:created>
  <dc:creator/>
  <dc:description/>
  <dc:language>en-US</dc:language>
  <cp:lastModifiedBy/>
  <dcterms:modified xsi:type="dcterms:W3CDTF">1899-12-30T00:00:00Z</dcterms:modified>
  <cp:revision>0</cp:revision>
  <dc:subject/>
  <dc:title>2007年企业法律顾问考试真题及解析——民商与经济法律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